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rPr>
          <w:rFonts w:ascii="Calibri" w:hAnsi="Calibri" w:cs="Calibri"/>
          <w:sz w:val="22"/>
        </w:rPr>
      </w:pPr>
      <w:r>
        <w:rPr>
          <w:rFonts w:eastAsia="Times New Roman" w:cs="Calibri" w:ascii="Calibri" w:hAnsi="Calibri"/>
          <w:sz w:val="22"/>
          <w:lang w:eastAsia="pt-BR"/>
        </w:rPr>
        <w:t>Solicito inscrição e habilitação para participar da eleição como candidato a representante dos empregados no Conselho de Administração da NAV Brasil.</w:t>
      </w:r>
    </w:p>
    <w:tbl>
      <w:tblPr>
        <w:tblStyle w:val="Tabelacomgrade"/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3"/>
        <w:gridCol w:w="5313"/>
      </w:tblGrid>
      <w:tr>
        <w:trPr>
          <w:trHeight w:val="454" w:hRule="atLeast"/>
        </w:trPr>
        <w:tc>
          <w:tcPr>
            <w:tcW w:w="106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entury Gothic" w:cs="Times New Roman" w:ascii="Century Gothic" w:hAnsi="Century Gothic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DADOS PESSOAIS DO SOLICITANTE</w:t>
            </w:r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Nome: </w:t>
            </w:r>
            <w:sdt>
              <w:sdtPr>
                <w:placeholder>
                  <w:docPart w:val="DefaultPlaceholder_-1854013440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Nome de Urna (Facultativo): </w:t>
            </w:r>
            <w:sdt>
              <w:sdtPr>
                <w:placeholder>
                  <w:docPart w:val="0E203539B41246E8BD5176DEA21E9CCA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Matrícula NAV Brasil: </w:t>
            </w:r>
            <w:sdt>
              <w:sdtPr>
                <w:placeholder>
                  <w:docPart w:val="06374686D10B4734BA92592CAF8BDEA2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PF: </w:t>
            </w:r>
            <w:sdt>
              <w:sdtPr>
                <w:placeholder>
                  <w:docPart w:val="CC79714AA2944E08BC4FC81B4B5A9CF7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RG: </w:t>
            </w:r>
            <w:sdt>
              <w:sdtPr>
                <w:placeholder>
                  <w:docPart w:val="D8FB8648482F4B14AE9FA087CF818024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Órgão Emissor/UF: </w:t>
            </w:r>
            <w:sdt>
              <w:sdtPr>
                <w:placeholder>
                  <w:docPart w:val="BBAE179A8C24499AAD445A93DCDA81A0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entury Gothic" w:cs="Times New Roman" w:ascii="Century Gothic" w:hAnsi="Century Gothic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ENDEREÇO COMPLETO</w:t>
            </w:r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Rua/Avenida: </w:t>
            </w:r>
            <w:sdt>
              <w:sdtPr>
                <w:placeholder>
                  <w:docPart w:val="589796014A284B97B5209830097583CF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Número: </w:t>
            </w:r>
            <w:sdt>
              <w:sdtPr>
                <w:placeholder>
                  <w:docPart w:val="BE79C650A1A24D1B934E77A64D00BA82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omplemento: </w:t>
            </w:r>
            <w:sdt>
              <w:sdtPr>
                <w:placeholder>
                  <w:docPart w:val="644D2640AEFA413EAB92C3F6D97CA9B4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idade/UF: </w:t>
            </w:r>
            <w:sdt>
              <w:sdtPr>
                <w:placeholder>
                  <w:docPart w:val="EB5BA001EBE542778F896E069697944E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EP: </w:t>
            </w:r>
            <w:sdt>
              <w:sdtPr>
                <w:placeholder>
                  <w:docPart w:val="C57E3B11DF8B40D5AF2C83DE6D9AA54B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entury Gothic" w:cs="Times New Roman" w:ascii="Century Gothic" w:hAnsi="Century Gothic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DADOS DE CONTATO:</w:t>
            </w:r>
          </w:p>
        </w:tc>
      </w:tr>
      <w:tr>
        <w:trPr>
          <w:trHeight w:val="454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Telefone Funcional: </w:t>
            </w:r>
            <w:sdt>
              <w:sdtPr>
                <w:placeholder>
                  <w:docPart w:val="445823B158C4453AA36A06B370DADB9D"/>
                </w:placeholder>
                <w:showingPlcHdr/>
              </w:sdtPr>
              <w:sdtContent>
                <w:r>
                  <w:rPr>
                    <w:rFonts w:eastAsia="Century Gothic" w:cs="Calibri" w:ascii="Calibri" w:hAnsi="Calibri"/>
                    <w:kern w:val="0"/>
                    <w:sz w:val="22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 xml:space="preserve">Celular: </w:t>
            </w:r>
            <w:r>
              <w:rPr>
                <w:rStyle w:val="SubtleReference"/>
                <w:rFonts w:eastAsia="Century Gothic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sdt>
              <w:sdtPr>
                <w:placeholder>
                  <w:docPart w:val="EA7272999C4E463BB19462F4A4C68CFF"/>
                </w:placeholder>
                <w:showingPlcHdr/>
              </w:sdtPr>
              <w:sdtContent>
                <w:r>
                  <w:rPr>
                    <w:rStyle w:val="SubtleReference"/>
                    <w:rFonts w:eastAsia="Century Gothic"/>
                    <w:kern w:val="0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>E-mail Funcional:</w:t>
            </w:r>
            <w:r>
              <w:rPr>
                <w:rStyle w:val="SubtleReference"/>
                <w:rFonts w:eastAsia="Century Gothic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sdt>
              <w:sdtPr>
                <w:placeholder>
                  <w:docPart w:val="FC8B629C05764DDF9819DF1F60EB7FC3"/>
                </w:placeholder>
                <w:showingPlcHdr/>
              </w:sdtPr>
              <w:sdtContent>
                <w:r>
                  <w:rPr>
                    <w:rStyle w:val="SubtleReference"/>
                    <w:rFonts w:eastAsia="Century Gothic"/>
                    <w:kern w:val="0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entury Gothic" w:hAnsi="Century Gothic" w:cs="Times New Roman" w:asciiTheme="majorHAnsi" w:hAnsiTheme="majorHAnsi"/>
                <w:b/>
                <w:b/>
                <w:bCs/>
                <w:szCs w:val="24"/>
              </w:rPr>
            </w:pPr>
            <w:r>
              <w:rPr>
                <w:rFonts w:eastAsia="Century Gothic" w:cs="Times New Roman" w:ascii="Century Gothic" w:hAnsi="Century Gothic" w:asciiTheme="majorHAnsi" w:hAnsiTheme="majorHAnsi"/>
                <w:b/>
                <w:bCs/>
                <w:kern w:val="0"/>
                <w:sz w:val="24"/>
                <w:szCs w:val="24"/>
                <w:lang w:val="pt-BR" w:eastAsia="en-US" w:bidi="ar-SA"/>
              </w:rPr>
              <w:t>OUTROS DADOS</w:t>
            </w:r>
          </w:p>
        </w:tc>
      </w:tr>
      <w:tr>
        <w:trPr>
          <w:trHeight w:val="454" w:hRule="atLeast"/>
        </w:trPr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>Data de Admissão:</w:t>
            </w:r>
            <w:r>
              <w:rPr>
                <w:rStyle w:val="SubtleReference"/>
                <w:rFonts w:eastAsia="Century Gothic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sdt>
              <w:sdtPr>
                <w:placeholder>
                  <w:docPart w:val="DefaultPlaceholder_-1854013437"/>
                </w:placeholder>
                <w:showingPlcHdr/>
                <w:date>
                  <w:dateFormat w:val="dd/MM/yyyy"/>
                  <w:lid w:val="pt-BR"/>
                </w:date>
              </w:sdtPr>
              <w:sdtContent>
                <w:r>
                  <w:rPr>
                    <w:rStyle w:val="SubtleReference"/>
                    <w:rFonts w:eastAsia="Century Gothic"/>
                    <w:kern w:val="0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uma data.</w:t>
                </w:r>
              </w:sdtContent>
            </w:sdt>
          </w:p>
        </w:tc>
        <w:tc>
          <w:tcPr>
            <w:tcW w:w="53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>Data de Nascimento:</w:t>
            </w:r>
            <w:r>
              <w:rPr>
                <w:rStyle w:val="SubtleReference"/>
                <w:rFonts w:eastAsia="Century Gothic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sdt>
              <w:sdtPr>
                <w:placeholder>
                  <w:docPart w:val="08CFFBDF9C3049B094FDC0868E75B6AB"/>
                </w:placeholder>
                <w:showingPlcHdr/>
                <w:date>
                  <w:dateFormat w:val="dd/MM/yyyy"/>
                  <w:lid w:val="pt-BR"/>
                </w:date>
              </w:sdtPr>
              <w:sdtContent>
                <w:r>
                  <w:rPr>
                    <w:rStyle w:val="SubtleReference"/>
                    <w:rFonts w:eastAsia="Century Gothic"/>
                    <w:kern w:val="0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uma data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>Cargo:</w:t>
            </w:r>
            <w:r>
              <w:rPr>
                <w:rStyle w:val="SubtleReference"/>
                <w:rFonts w:eastAsia="Century Gothic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sdt>
              <w:sdtPr>
                <w:placeholder>
                  <w:docPart w:val="B8E6FA6E9AB040E18A4D56BA402C211D"/>
                </w:placeholder>
                <w:showingPlcHdr/>
              </w:sdtPr>
              <w:sdtContent>
                <w:r>
                  <w:rPr>
                    <w:rStyle w:val="SubtleReference"/>
                    <w:rFonts w:eastAsia="Century Gothic"/>
                    <w:kern w:val="0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10626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eastAsia="Century Gothic" w:cs="Calibri" w:ascii="Calibri" w:hAnsi="Calibri"/>
                <w:kern w:val="0"/>
                <w:sz w:val="22"/>
                <w:szCs w:val="22"/>
                <w:lang w:val="pt-BR" w:eastAsia="en-US" w:bidi="ar-SA"/>
              </w:rPr>
              <w:t>Lotação:</w:t>
            </w:r>
            <w:r>
              <w:rPr>
                <w:rStyle w:val="SubtleReference"/>
                <w:rFonts w:eastAsia="Century Gothic" w:cs=""/>
                <w:kern w:val="0"/>
                <w:sz w:val="24"/>
                <w:szCs w:val="22"/>
                <w:lang w:val="pt-BR" w:eastAsia="en-US" w:bidi="ar-SA"/>
              </w:rPr>
              <w:t xml:space="preserve"> </w:t>
            </w:r>
            <w:sdt>
              <w:sdtPr>
                <w:placeholder>
                  <w:docPart w:val="F57C21993E2F44728C650A431F45A5BD"/>
                </w:placeholder>
                <w:showingPlcHdr/>
              </w:sdtPr>
              <w:sdtContent>
                <w:r>
                  <w:rPr>
                    <w:rStyle w:val="SubtleReference"/>
                    <w:rFonts w:eastAsia="Century Gothic"/>
                    <w:kern w:val="0"/>
                    <w:szCs w:val="22"/>
                    <w:lang w:val="pt-BR" w:eastAsia="en-US" w:bidi="ar-SA"/>
                  </w:rPr>
                </w:r>
                <w:r>
                  <w:rPr>
                    <w:rStyle w:val="PlaceholderText"/>
                    <w:rFonts w:eastAsia="Century Gothic"/>
                    <w:kern w:val="0"/>
                    <w:szCs w:val="22"/>
                    <w:lang w:val="pt-BR" w:eastAsia="en-US" w:bidi="ar-SA"/>
                  </w:rPr>
                  <w:t>Clique ou toque aqui para inserir o texto.</w:t>
                </w:r>
              </w:sdtContent>
            </w:sdt>
          </w:p>
        </w:tc>
      </w:tr>
    </w:tbl>
    <w:p>
      <w:pPr>
        <w:pStyle w:val="Normal"/>
        <w:spacing w:before="12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 estar ciente de todas as informações sobre o processo eleitoral contidos no Edital de Abertura do Processo Eleitoral e de Convocação para as Eleições, seus anexos, na Norma NAV Brasil NN GVC Nº 4-A/2022 e nos demais dispositivos legais pertinentes ao processo.</w:t>
      </w:r>
    </w:p>
    <w:p>
      <w:pPr>
        <w:pStyle w:val="Normal"/>
        <w:spacing w:before="120" w:after="0"/>
        <w:ind w:firstLine="709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claro, também, ciência de que o tratamento de meus dados pessoais decorre do cumprimento de obrigação legal pelo controlador, nos termos do art. 7º, inciso II e art. 11, inciso II, alínea “a”, da Lei 13.709/2018, para fins de instrução do processo de indicação quanto à verificação de conformidade acerca dos requisitos e vedações legais previstos na Lei nº 13.303, de 30 de junho de 2016, e no Decreto nº 8.945, de 27 de dezembro de 2016.</w:t>
      </w:r>
    </w:p>
    <w:p>
      <w:pPr>
        <w:pStyle w:val="Normal"/>
        <w:spacing w:before="240" w:after="0"/>
        <w:jc w:val="right"/>
        <w:rPr>
          <w:rFonts w:ascii="Calibri" w:hAnsi="Calibri" w:cs="Calibri"/>
          <w:szCs w:val="24"/>
        </w:rPr>
      </w:pPr>
      <w:sdt>
        <w:sdtPr>
          <w:placeholder>
            <w:docPart w:val="8FBA3883204D450391C8D462F26C383A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</w:rPr>
        <w:t xml:space="preserve"> dia </w:t>
      </w:r>
      <w:sdt>
        <w:sdtPr>
          <w:placeholder>
            <w:docPart w:val="DefaultPlaceholder_-1854013437"/>
          </w:placeholder>
          <w:showingPlcHdr/>
          <w:date>
            <w:dateFormat w:val="d' de 'MMMM' de 'yyyy"/>
            <w:lid w:val="pt-BR"/>
          </w:date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/>
          <w:szCs w:val="24"/>
        </w:rPr>
        <w:t>.</w:t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entury Gothic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1135" w:top="1192" w:footer="709" w:bottom="7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1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1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3 – Solicitação de Inscrição e Habilita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1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7698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entury Gothic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entury Gothic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1" name="Imagem 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98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cs="Calibri"/>
              <w:sz w:val="28"/>
              <w:szCs w:val="28"/>
            </w:rPr>
          </w:pP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Anexo 3 – Solicitação de Inscrição e Habilitaçã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g3QrdekKV2t7rZdQgnKdrF0V+2yv90QEHWqrU8lxId0ypAHi/UhbEmi7SAyL+pYhepsCSMkfbA/m4wroIV6WvA==" w:salt="QBWtyrA3FYwdxytSXayl8w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entury Gothic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entury Gothic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8615f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a8615f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a8615f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740e83"/>
    <w:rPr>
      <w:color w:val="808080"/>
    </w:rPr>
  </w:style>
  <w:style w:type="character" w:styleId="SubtleReference">
    <w:name w:val="Subtle Reference"/>
    <w:basedOn w:val="DefaultParagraphFont"/>
    <w:uiPriority w:val="31"/>
    <w:qFormat/>
    <w:rsid w:val="00ca6575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a8615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a8615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06AE2F2C-5F1F-4948-B616-010613AE4D9F}"/>
      </w:docPartPr>
      <w:docPartBody>
        <w:p w:rsidR="00000000" w:rsidRDefault="00020C2F"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0E203539B41246E8BD5176DEA21E9CC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4BE2B26-5EF6-45AE-80F5-BD23F629961D}"/>
      </w:docPartPr>
      <w:docPartBody>
        <w:p w:rsidR="00000000" w:rsidRDefault="00020C2F" w:rsidP="00020C2F">
          <w:pPr>
            <w:pStyle w:val="0E203539B41246E8BD5176DEA21E9CCA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06374686D10B4734BA92592CAF8BDEA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4B8E322-49D1-453E-B181-28CDE32611DF}"/>
      </w:docPartPr>
      <w:docPartBody>
        <w:p w:rsidR="00000000" w:rsidRDefault="00020C2F" w:rsidP="00020C2F">
          <w:pPr>
            <w:pStyle w:val="06374686D10B4734BA92592CAF8BDEA2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C79714AA2944E08BC4FC81B4B5A9CF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8297532-7B89-4458-8BD7-E2CF0ED4C6D2}"/>
      </w:docPartPr>
      <w:docPartBody>
        <w:p w:rsidR="00000000" w:rsidRDefault="00020C2F" w:rsidP="00020C2F">
          <w:pPr>
            <w:pStyle w:val="CC79714AA2944E08BC4FC81B4B5A9CF7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8FB8648482F4B14AE9FA087CF81802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AB80CB0-F00E-4A3E-B358-9B2A4DC1DC50}"/>
      </w:docPartPr>
      <w:docPartBody>
        <w:p w:rsidR="00000000" w:rsidRDefault="00020C2F" w:rsidP="00020C2F">
          <w:pPr>
            <w:pStyle w:val="D8FB8648482F4B14AE9FA087CF818024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BAE179A8C24499AAD445A93DCDA81A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8089D9C-78BC-4749-ACA3-CEE443E31F96}"/>
      </w:docPartPr>
      <w:docPartBody>
        <w:p w:rsidR="00000000" w:rsidRDefault="00020C2F" w:rsidP="00020C2F">
          <w:pPr>
            <w:pStyle w:val="BBAE179A8C24499AAD445A93DCDA81A0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589796014A284B97B5209830097583C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C1B890A-6A57-4A48-9080-A6B12215F21E}"/>
      </w:docPartPr>
      <w:docPartBody>
        <w:p w:rsidR="00000000" w:rsidRDefault="00020C2F" w:rsidP="00020C2F">
          <w:pPr>
            <w:pStyle w:val="589796014A284B97B5209830097583CF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E79C650A1A24D1B934E77A64D00BA8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198AD0A0-A6F6-433B-84AD-A2B9279D230F}"/>
      </w:docPartPr>
      <w:docPartBody>
        <w:p w:rsidR="00000000" w:rsidRDefault="00020C2F" w:rsidP="00020C2F">
          <w:pPr>
            <w:pStyle w:val="BE79C650A1A24D1B934E77A64D00BA82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644D2640AEFA413EAB92C3F6D97CA9B4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C451021-DE4F-4E17-967A-44F1E7B6970C}"/>
      </w:docPartPr>
      <w:docPartBody>
        <w:p w:rsidR="00000000" w:rsidRDefault="00020C2F" w:rsidP="00020C2F">
          <w:pPr>
            <w:pStyle w:val="644D2640AEFA413EAB92C3F6D97CA9B4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EB5BA001EBE542778F896E069697944E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B0841F70-5022-4FD6-918A-57CA0031FE4F}"/>
      </w:docPartPr>
      <w:docPartBody>
        <w:p w:rsidR="00000000" w:rsidRDefault="00020C2F" w:rsidP="00020C2F">
          <w:pPr>
            <w:pStyle w:val="EB5BA001EBE542778F896E069697944E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57E3B11DF8B40D5AF2C83DE6D9AA54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70A41A07-2D62-4E2B-BDF8-DD53634A505A}"/>
      </w:docPartPr>
      <w:docPartBody>
        <w:p w:rsidR="00000000" w:rsidRDefault="00020C2F" w:rsidP="00020C2F">
          <w:pPr>
            <w:pStyle w:val="C57E3B11DF8B40D5AF2C83DE6D9AA54B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445823B158C4453AA36A06B370DADB9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98766E38-DADD-475D-9397-8414F5E458F5}"/>
      </w:docPartPr>
      <w:docPartBody>
        <w:p w:rsidR="00000000" w:rsidRDefault="00020C2F" w:rsidP="00020C2F">
          <w:pPr>
            <w:pStyle w:val="445823B158C4453AA36A06B370DADB9D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EA7272999C4E463BB19462F4A4C68CF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C22B635B-6E8A-4805-8460-12CBC2D39BE2}"/>
      </w:docPartPr>
      <w:docPartBody>
        <w:p w:rsidR="00000000" w:rsidRDefault="00020C2F" w:rsidP="00020C2F">
          <w:pPr>
            <w:pStyle w:val="EA7272999C4E463BB19462F4A4C68CFF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FC8B629C05764DDF9819DF1F60EB7FC3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A19BAC7-2DC2-4414-8222-779B2CCF77BF}"/>
      </w:docPartPr>
      <w:docPartBody>
        <w:p w:rsidR="00000000" w:rsidRDefault="00020C2F" w:rsidP="00020C2F">
          <w:pPr>
            <w:pStyle w:val="FC8B629C05764DDF9819DF1F60EB7FC3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faultPlaceholder_-185401343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187260E-CBB7-49AC-90E8-C8E0FBAB01DE}"/>
      </w:docPartPr>
      <w:docPartBody>
        <w:p w:rsidR="00000000" w:rsidRDefault="00020C2F">
          <w:r w:rsidRPr="00D941D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08CFFBDF9C3049B094FDC0868E75B6A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3D53184D-D430-465D-8AB0-0F1AD725A33A}"/>
      </w:docPartPr>
      <w:docPartBody>
        <w:p w:rsidR="00000000" w:rsidRDefault="00020C2F" w:rsidP="00020C2F">
          <w:pPr>
            <w:pStyle w:val="08CFFBDF9C3049B094FDC0868E75B6AB"/>
          </w:pPr>
          <w:r w:rsidRPr="00D941D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B8E6FA6E9AB040E18A4D56BA402C211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82D6960C-DFE7-4FA0-9044-95C467BAB9E9}"/>
      </w:docPartPr>
      <w:docPartBody>
        <w:p w:rsidR="00000000" w:rsidRDefault="00020C2F" w:rsidP="00020C2F">
          <w:pPr>
            <w:pStyle w:val="B8E6FA6E9AB040E18A4D56BA402C211D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F57C21993E2F44728C650A431F45A5B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1F32E06-A978-46A4-A557-8099BBFC8542}"/>
      </w:docPartPr>
      <w:docPartBody>
        <w:p w:rsidR="00000000" w:rsidRDefault="00020C2F" w:rsidP="00020C2F">
          <w:pPr>
            <w:pStyle w:val="F57C21993E2F44728C650A431F45A5BD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8FBA3883204D450391C8D462F26C383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A11174C-E9DA-4CD8-830F-7030B35B655D}"/>
      </w:docPartPr>
      <w:docPartBody>
        <w:p w:rsidR="00000000" w:rsidRDefault="00020C2F" w:rsidP="00020C2F">
          <w:pPr>
            <w:pStyle w:val="8FBA3883204D450391C8D462F26C383A"/>
          </w:pPr>
          <w:r w:rsidRPr="00D941DD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020C2F"/>
    <w:rsid w:val="00020C2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020C2F"/>
    <w:rPr>
      <w:color w:val="808080"/>
    </w:rPr>
  </w:style>
  <w:style w:type="paragraph" w:customStyle="1" w:styleId="FB5163749A07447B85CC009B4F3C4CE2">
    <w:name w:val="FB5163749A07447B85CC009B4F3C4CE2"/>
    <w:rsid w:val="00020C2F"/>
  </w:style>
  <w:style w:type="paragraph" w:customStyle="1" w:styleId="0E203539B41246E8BD5176DEA21E9CCA">
    <w:name w:val="0E203539B41246E8BD5176DEA21E9CCA"/>
    <w:rsid w:val="00020C2F"/>
  </w:style>
  <w:style w:type="paragraph" w:customStyle="1" w:styleId="06374686D10B4734BA92592CAF8BDEA2">
    <w:name w:val="06374686D10B4734BA92592CAF8BDEA2"/>
    <w:rsid w:val="00020C2F"/>
  </w:style>
  <w:style w:type="paragraph" w:customStyle="1" w:styleId="CC79714AA2944E08BC4FC81B4B5A9CF7">
    <w:name w:val="CC79714AA2944E08BC4FC81B4B5A9CF7"/>
    <w:rsid w:val="00020C2F"/>
  </w:style>
  <w:style w:type="paragraph" w:customStyle="1" w:styleId="D8FB8648482F4B14AE9FA087CF818024">
    <w:name w:val="D8FB8648482F4B14AE9FA087CF818024"/>
    <w:rsid w:val="00020C2F"/>
  </w:style>
  <w:style w:type="paragraph" w:customStyle="1" w:styleId="BBAE179A8C24499AAD445A93DCDA81A0">
    <w:name w:val="BBAE179A8C24499AAD445A93DCDA81A0"/>
    <w:rsid w:val="00020C2F"/>
  </w:style>
  <w:style w:type="paragraph" w:customStyle="1" w:styleId="589796014A284B97B5209830097583CF">
    <w:name w:val="589796014A284B97B5209830097583CF"/>
    <w:rsid w:val="00020C2F"/>
  </w:style>
  <w:style w:type="paragraph" w:customStyle="1" w:styleId="BE79C650A1A24D1B934E77A64D00BA82">
    <w:name w:val="BE79C650A1A24D1B934E77A64D00BA82"/>
    <w:rsid w:val="00020C2F"/>
  </w:style>
  <w:style w:type="paragraph" w:customStyle="1" w:styleId="9B62E5B3A25E4DB8B1309DC2E1A2B820">
    <w:name w:val="9B62E5B3A25E4DB8B1309DC2E1A2B820"/>
    <w:rsid w:val="00020C2F"/>
  </w:style>
  <w:style w:type="paragraph" w:customStyle="1" w:styleId="644D2640AEFA413EAB92C3F6D97CA9B4">
    <w:name w:val="644D2640AEFA413EAB92C3F6D97CA9B4"/>
    <w:rsid w:val="00020C2F"/>
  </w:style>
  <w:style w:type="paragraph" w:customStyle="1" w:styleId="EB5BA001EBE542778F896E069697944E">
    <w:name w:val="EB5BA001EBE542778F896E069697944E"/>
    <w:rsid w:val="00020C2F"/>
  </w:style>
  <w:style w:type="paragraph" w:customStyle="1" w:styleId="C57E3B11DF8B40D5AF2C83DE6D9AA54B">
    <w:name w:val="C57E3B11DF8B40D5AF2C83DE6D9AA54B"/>
    <w:rsid w:val="00020C2F"/>
  </w:style>
  <w:style w:type="paragraph" w:customStyle="1" w:styleId="445823B158C4453AA36A06B370DADB9D">
    <w:name w:val="445823B158C4453AA36A06B370DADB9D"/>
    <w:rsid w:val="00020C2F"/>
  </w:style>
  <w:style w:type="paragraph" w:customStyle="1" w:styleId="EA7272999C4E463BB19462F4A4C68CFF">
    <w:name w:val="EA7272999C4E463BB19462F4A4C68CFF"/>
    <w:rsid w:val="00020C2F"/>
  </w:style>
  <w:style w:type="paragraph" w:customStyle="1" w:styleId="FC8B629C05764DDF9819DF1F60EB7FC3">
    <w:name w:val="FC8B629C05764DDF9819DF1F60EB7FC3"/>
    <w:rsid w:val="00020C2F"/>
  </w:style>
  <w:style w:type="paragraph" w:customStyle="1" w:styleId="16F36ABD8F7241E5A2BAF8BA874F39AD">
    <w:name w:val="16F36ABD8F7241E5A2BAF8BA874F39AD"/>
    <w:rsid w:val="00020C2F"/>
  </w:style>
  <w:style w:type="paragraph" w:customStyle="1" w:styleId="08CFFBDF9C3049B094FDC0868E75B6AB">
    <w:name w:val="08CFFBDF9C3049B094FDC0868E75B6AB"/>
    <w:rsid w:val="00020C2F"/>
  </w:style>
  <w:style w:type="paragraph" w:customStyle="1" w:styleId="B8E6FA6E9AB040E18A4D56BA402C211D">
    <w:name w:val="B8E6FA6E9AB040E18A4D56BA402C211D"/>
    <w:rsid w:val="00020C2F"/>
  </w:style>
  <w:style w:type="paragraph" w:customStyle="1" w:styleId="F57C21993E2F44728C650A431F45A5BD">
    <w:name w:val="F57C21993E2F44728C650A431F45A5BD"/>
    <w:rsid w:val="00020C2F"/>
  </w:style>
  <w:style w:type="paragraph" w:customStyle="1" w:styleId="8FBA3883204D450391C8D462F26C383A">
    <w:name w:val="8FBA3883204D450391C8D462F26C383A"/>
    <w:rsid w:val="00020C2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Century Gothic">
      <a:maj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 Gothic" panose="020F0302020204030204"/>
        <a:ea typeface=""/>
        <a:cs typeface=""/>
        <a:font script="Jpan" typeface="メイリオ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5" ma:contentTypeDescription="Crie um novo documento." ma:contentTypeScope="" ma:versionID="59f3bf2ae03f91e13c903153c2e5fbae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163bca0a7067f5410763bd7261b9f0c2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5F652E2-CF26-45F3-9202-88353DB4F7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DACD94A-66A4-4C4C-A2B4-0352E1EAF29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9E7C7234-4862-4CA1-A63E-37CDB02DCA5A}">
  <ds:schemaRefs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629832DA-58F2-4ECE-923D-9ECB37DA4B1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1</Pages>
  <Words>330</Words>
  <Characters>1784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3:24:00Z</dcterms:created>
  <dc:creator>NAV Brasil</dc:creator>
  <dc:description/>
  <dc:language>en-US</dc:language>
  <cp:lastModifiedBy>NAV Brasil</cp:lastModifiedBy>
  <cp:lastPrinted>2022-12-12T20:44:00Z</cp:lastPrinted>
  <dcterms:modified xsi:type="dcterms:W3CDTF">2022-12-13T14:22:00Z</dcterms:modified>
  <cp:revision>9</cp:revision>
  <dc:subject/>
  <dc:title>ECA 2023 - Anexo 03 (Solicitação de Inscr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