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 xml:space="preserve">Eu, </w:t>
      </w:r>
      <w:sdt>
        <w:sdtPr>
          <w:placeholder>
            <w:docPart w:val="363954BD8E7B46CCB7E53D8A51CBC850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8477ED1145C548D6BFAD7595CBA0C530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matrícula nº </w:t>
      </w:r>
      <w:sdt>
        <w:sdtPr>
          <w:placeholder>
            <w:docPart w:val="CBD25E4B5A284796961CB850C865A645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ortador do R.G. nº </w:t>
      </w:r>
      <w:sdt>
        <w:sdtPr>
          <w:placeholder>
            <w:docPart w:val="6475C342DF48429CA750422D06EBF896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color w:val="FFFFFF" w:themeColor="background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inscrito no Cadastro de Pessoas Físicas (CPF) sob o nº </w:t>
      </w:r>
      <w:sdt>
        <w:sdtPr>
          <w:placeholder>
            <w:docPart w:val="CE8FBA57AE1749B4B30F8C93A0C051BA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, com fundamento no item 2.13 do Edital de Abertura do Processo Eleitoral e de Convocação para as Eleições, apresentar minhas contrarrazões mediante Exposição de Motivos do Anexo 9A, ao pedido de impugnação da minha candidatura, que me foi informado pela Comissão Eleitoral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9B, os documentos como forma de comprovação das razões expostas no Anexo 9A. 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que seja mantida a minha participação no processo eleitoral, negando provimento à referida impugnação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CD01A3C8898A47969AA453AEBCA56103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ia </w:t>
      </w:r>
      <w:sdt>
        <w:sdtPr>
          <w:placeholder>
            <w:docPart w:val="B0F8D0CD5FFE4CB0ABDF31A502CE6213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ubtleReference"/>
        </w:rPr>
      </w:pPr>
      <w:sdt>
        <w:sdtPr>
          <w:placeholder>
            <w:docPart w:val="9237284969734BAB9A3D4853DFEF032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hanging="720"/>
        <w:rPr>
          <w:rStyle w:val="SubtleReference"/>
          <w:caps w:val="false"/>
          <w:smallCaps w:val="false"/>
          <w:color w:val="auto"/>
        </w:rPr>
      </w:pPr>
      <w:sdt>
        <w:sdtPr>
          <w:placeholder>
            <w:docPart w:val="1DDF14C7252F48D4A986591EB2CB2029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9 – Contrarrazões à Impugna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9 – Contrarrazões à Impugna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9 – Contrarrazões à Impugn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Contrarrazões à Impugn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A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9B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A5A5A" w:themeColor="text1" w:themeTint="a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F6tEryawvjprOOoAgnp7lMbAzMn3bxUkn6b9Ei6ErYTYBFnpGokZ4/oQmxdY3HyogaBxJj/g73VueUDi2qm18w==" w:salt="eNpYMQ2YJLC6de8HcV+yMg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29e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2929e4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929e4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345340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345340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2929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929e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363954BD8E7B46CCB7E53D8A51CBC85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F1EC2DE-50AD-44D4-8178-22D261224F8A}"/>
      </w:docPartPr>
      <w:docPartBody>
        <w:p w:rsidR="00000000" w:rsidRDefault="004130B8" w:rsidP="004130B8">
          <w:pPr>
            <w:pStyle w:val="363954BD8E7B46CCB7E53D8A51CBC850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477ED1145C548D6BFAD7595CBA0C53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B81BD22-B389-4338-968F-82FD43522510}"/>
      </w:docPartPr>
      <w:docPartBody>
        <w:p w:rsidR="00000000" w:rsidRDefault="004130B8" w:rsidP="004130B8">
          <w:pPr>
            <w:pStyle w:val="8477ED1145C548D6BFAD7595CBA0C530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BD25E4B5A284796961CB850C865A64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2A2F393-9636-43BA-9F7F-38D74ED00E8A}"/>
      </w:docPartPr>
      <w:docPartBody>
        <w:p w:rsidR="00000000" w:rsidRDefault="004130B8" w:rsidP="004130B8">
          <w:pPr>
            <w:pStyle w:val="CBD25E4B5A284796961CB850C865A645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475C342DF48429CA750422D06EBF89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E0E844D-5E20-451A-A87D-34CA2ACF3211}"/>
      </w:docPartPr>
      <w:docPartBody>
        <w:p w:rsidR="00000000" w:rsidRDefault="004130B8" w:rsidP="004130B8">
          <w:pPr>
            <w:pStyle w:val="6475C342DF48429CA750422D06EBF896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E8FBA57AE1749B4B30F8C93A0C051B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585827F-8335-4306-81F9-ED97AD28AB65}"/>
      </w:docPartPr>
      <w:docPartBody>
        <w:p w:rsidR="00000000" w:rsidRDefault="004130B8" w:rsidP="004130B8">
          <w:pPr>
            <w:pStyle w:val="CE8FBA57AE1749B4B30F8C93A0C051BA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D01A3C8898A47969AA453AEBCA5610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51FF60C-58FC-41D1-A992-65787B66B825}"/>
      </w:docPartPr>
      <w:docPartBody>
        <w:p w:rsidR="00000000" w:rsidRDefault="004130B8" w:rsidP="004130B8">
          <w:pPr>
            <w:pStyle w:val="CD01A3C8898A47969AA453AEBCA56103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0F8D0CD5FFE4CB0ABDF31A502CE621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6C5F61C-5476-4869-9CED-1AA7D45552A7}"/>
      </w:docPartPr>
      <w:docPartBody>
        <w:p w:rsidR="00000000" w:rsidRDefault="004130B8" w:rsidP="004130B8">
          <w:pPr>
            <w:pStyle w:val="B0F8D0CD5FFE4CB0ABDF31A502CE6213"/>
          </w:pPr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9237284969734BAB9A3D4853DFEF032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9FDB0E5-61FA-457E-9949-37A9BF5B432F}"/>
      </w:docPartPr>
      <w:docPartBody>
        <w:p w:rsidR="00000000" w:rsidRDefault="004130B8" w:rsidP="004130B8">
          <w:pPr>
            <w:pStyle w:val="9237284969734BAB9A3D4853DFEF032F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DDF14C7252F48D4A986591EB2CB2029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8165722-BE21-4B0E-A382-F9C89CFED0CF}"/>
      </w:docPartPr>
      <w:docPartBody>
        <w:p w:rsidR="00000000" w:rsidRDefault="004130B8" w:rsidP="004130B8">
          <w:pPr>
            <w:pStyle w:val="1DDF14C7252F48D4A986591EB2CB2029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130B8"/>
    <w:rsid w:val="004130B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4130B8"/>
    <w:rPr>
      <w:color w:val="808080"/>
    </w:rPr>
  </w:style>
  <w:style w:type="paragraph" w:customStyle="1" w:styleId="363954BD8E7B46CCB7E53D8A51CBC850">
    <w:name w:val="363954BD8E7B46CCB7E53D8A51CBC850"/>
    <w:rsid w:val="004130B8"/>
  </w:style>
  <w:style w:type="paragraph" w:customStyle="1" w:styleId="8477ED1145C548D6BFAD7595CBA0C530">
    <w:name w:val="8477ED1145C548D6BFAD7595CBA0C530"/>
    <w:rsid w:val="004130B8"/>
  </w:style>
  <w:style w:type="paragraph" w:customStyle="1" w:styleId="CBD25E4B5A284796961CB850C865A645">
    <w:name w:val="CBD25E4B5A284796961CB850C865A645"/>
    <w:rsid w:val="004130B8"/>
  </w:style>
  <w:style w:type="paragraph" w:customStyle="1" w:styleId="6475C342DF48429CA750422D06EBF896">
    <w:name w:val="6475C342DF48429CA750422D06EBF896"/>
    <w:rsid w:val="004130B8"/>
  </w:style>
  <w:style w:type="paragraph" w:customStyle="1" w:styleId="CE8FBA57AE1749B4B30F8C93A0C051BA">
    <w:name w:val="CE8FBA57AE1749B4B30F8C93A0C051BA"/>
    <w:rsid w:val="004130B8"/>
  </w:style>
  <w:style w:type="paragraph" w:customStyle="1" w:styleId="CD01A3C8898A47969AA453AEBCA56103">
    <w:name w:val="CD01A3C8898A47969AA453AEBCA56103"/>
    <w:rsid w:val="004130B8"/>
  </w:style>
  <w:style w:type="paragraph" w:customStyle="1" w:styleId="B0F8D0CD5FFE4CB0ABDF31A502CE6213">
    <w:name w:val="B0F8D0CD5FFE4CB0ABDF31A502CE6213"/>
    <w:rsid w:val="004130B8"/>
  </w:style>
  <w:style w:type="paragraph" w:customStyle="1" w:styleId="9237284969734BAB9A3D4853DFEF032F">
    <w:name w:val="9237284969734BAB9A3D4853DFEF032F"/>
    <w:rsid w:val="004130B8"/>
  </w:style>
  <w:style w:type="paragraph" w:customStyle="1" w:styleId="1DDF14C7252F48D4A986591EB2CB2029">
    <w:name w:val="1DDF14C7252F48D4A986591EB2CB2029"/>
    <w:rsid w:val="004130B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5" ma:contentTypeDescription="Crie um novo documento." ma:contentTypeScope="" ma:versionID="59f3bf2ae03f91e13c903153c2e5fbae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163bca0a7067f5410763bd7261b9f0c2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EA57784-F388-41B6-9D28-AC879CFD66A2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cd156e94-76a0-4fef-8e6c-b37fe2bc5a38"/>
    <ds:schemaRef ds:uri="8d3d9a3b-e57b-41af-8a41-64a7e3fd81ff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A84A5B2-F2BA-44C1-AD60-6E352284C4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31218CE-8EBF-483D-A618-16D71100DA2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56:00Z</dcterms:created>
  <dc:creator>NAV Brasil</dc:creator>
  <dc:description/>
  <dc:language>en-US</dc:language>
  <cp:lastModifiedBy>NAV Brasil</cp:lastModifiedBy>
  <cp:lastPrinted>2022-12-12T20:43:00Z</cp:lastPrinted>
  <dcterms:modified xsi:type="dcterms:W3CDTF">2022-12-13T14:58:00Z</dcterms:modified>
  <cp:revision>7</cp:revision>
  <dc:subject/>
  <dc:title>ECA 2023 - Anexo 09 (Contrarrazões à Impugna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