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38" w:hanging="0"/>
        <w:jc w:val="center"/>
        <w:rPr/>
      </w:pPr>
      <w:r>
        <w:rPr/>
      </w:r>
    </w:p>
    <w:p>
      <w:pPr>
        <w:pStyle w:val="Normal"/>
        <w:spacing w:lineRule="auto" w:line="276"/>
        <w:ind w:right="238" w:hanging="0"/>
        <w:jc w:val="center"/>
        <w:rPr/>
      </w:pPr>
      <w:r>
        <w:rPr/>
      </w:r>
    </w:p>
    <w:p>
      <w:pPr>
        <w:pStyle w:val="Normal"/>
        <w:spacing w:lineRule="auto" w:line="276"/>
        <w:ind w:right="2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PÚBLICO SIMPLIFICADO – PSS N° 02/DAPE/2023</w:t>
      </w:r>
    </w:p>
    <w:p>
      <w:pPr>
        <w:pStyle w:val="Normal"/>
        <w:spacing w:lineRule="auto" w:line="276"/>
        <w:ind w:right="2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V – MODELO DE CURRÍCULO PROFISSIONAL</w:t>
      </w:r>
    </w:p>
    <w:p>
      <w:pPr>
        <w:pStyle w:val="Normal"/>
        <w:spacing w:lineRule="auto" w:line="276"/>
        <w:ind w:right="2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5" w:after="0"/>
        <w:ind w:firstLine="67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DOS PESSOAIS DO CANDIDATO</w:t>
      </w:r>
    </w:p>
    <w:p>
      <w:pPr>
        <w:pStyle w:val="Normal"/>
        <w:spacing w:before="125" w:after="0"/>
        <w:ind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Tabelacomgrade"/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049"/>
        <w:gridCol w:w="2047"/>
        <w:gridCol w:w="4576"/>
      </w:tblGrid>
      <w:tr>
        <w:trPr>
          <w:trHeight w:val="300" w:hRule="atLeast"/>
        </w:trPr>
        <w:tc>
          <w:tcPr>
            <w:tcW w:w="8672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NO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672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FILIAÇÃO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NOME DO PA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8408" w:leader="none"/>
              </w:tabs>
              <w:spacing w:before="116" w:after="0"/>
              <w:ind w:right="33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                                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NOME DA MÃ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8408" w:leader="none"/>
              </w:tabs>
              <w:spacing w:before="116" w:after="0"/>
              <w:ind w:right="33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 xml:space="preserve">____________________________________________________________________                                  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DATA DE NASCIMENT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                 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/                    /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CAL (CIDADE E ESTADO)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Nº IDENTIDAD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ÓRGÃ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DATA EXP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                 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/                    /</w:t>
            </w:r>
          </w:p>
        </w:tc>
        <w:tc>
          <w:tcPr>
            <w:tcW w:w="457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2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Nº CARTEIRA PROFISSIONAL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ÉR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7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2" w:hanging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Nº CPF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IS/PASE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7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2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N° TÍTULO DE ELEIT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ZONA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EÇÃO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C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N° CARTEIRA DE MOTORISTA</w:t>
            </w:r>
          </w:p>
        </w:tc>
        <w:tc>
          <w:tcPr>
            <w:tcW w:w="457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2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STADO CIVI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672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NDEREÇO ATU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672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-MAI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672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ELEFONE(S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2" w:leader="none"/>
        </w:tabs>
        <w:spacing w:before="125" w:after="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FORMAÇÃO E PÓS-FORMAÇÃO</w:t>
      </w:r>
    </w:p>
    <w:p>
      <w:pPr>
        <w:pStyle w:val="Normal"/>
        <w:tabs>
          <w:tab w:val="clear" w:pos="708"/>
          <w:tab w:val="left" w:pos="4262" w:leader="none"/>
        </w:tabs>
        <w:spacing w:before="125" w:after="0"/>
        <w:ind w:left="709" w:hanging="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tbl>
      <w:tblPr>
        <w:tblStyle w:val="Tabelacomgrade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845"/>
        <w:gridCol w:w="2845"/>
        <w:gridCol w:w="2845"/>
      </w:tblGrid>
      <w:tr>
        <w:trPr>
          <w:trHeight w:val="300" w:hRule="atLeast"/>
        </w:trPr>
        <w:tc>
          <w:tcPr>
            <w:tcW w:w="8535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URSO DE NÍVEL SUPERI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kern w:val="0"/>
                <w:sz w:val="24"/>
                <w:szCs w:val="24"/>
                <w:highlight w:val="green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STABELEC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8408" w:leader="none"/>
              </w:tabs>
              <w:spacing w:before="116" w:after="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                          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BS: (instituição de ensino reconhecida pelo órgão oficial federal, estadual, distrital, municipal ou regional de ensino competente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IDADE/ESTAD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ERÍODO DE REALIZAÇÃO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URSO DE PÓS-FORMAÇÃ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STABELEC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8408" w:leader="none"/>
              </w:tabs>
              <w:spacing w:before="116" w:after="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                          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BS: (instituição de ensino reconhecida pelo órgão oficial federal, estadual, distrital, municipal ou regional de ensino competente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IDADE/ESTAD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ERÍODO DE REALIZAÇÃO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GA HORÁRIA</w:t>
            </w:r>
          </w:p>
        </w:tc>
      </w:tr>
    </w:tbl>
    <w:p>
      <w:pPr>
        <w:pStyle w:val="Normal"/>
        <w:tabs>
          <w:tab w:val="clear" w:pos="708"/>
          <w:tab w:val="left" w:pos="4262" w:leader="none"/>
        </w:tabs>
        <w:spacing w:before="125" w:after="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CURSOS COMPLEMENTARES</w:t>
      </w:r>
    </w:p>
    <w:p>
      <w:pPr>
        <w:pStyle w:val="Normal"/>
        <w:tabs>
          <w:tab w:val="clear" w:pos="708"/>
          <w:tab w:val="left" w:pos="4262" w:leader="none"/>
        </w:tabs>
        <w:spacing w:before="125" w:after="0"/>
        <w:ind w:left="709" w:hanging="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tbl>
      <w:tblPr>
        <w:tblStyle w:val="Tabelacomgrade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845"/>
        <w:gridCol w:w="2845"/>
        <w:gridCol w:w="2845"/>
      </w:tblGrid>
      <w:tr>
        <w:trPr>
          <w:trHeight w:val="300" w:hRule="atLeast"/>
        </w:trPr>
        <w:tc>
          <w:tcPr>
            <w:tcW w:w="8535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URSO COMPLEMENTA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kern w:val="0"/>
                <w:sz w:val="24"/>
                <w:szCs w:val="24"/>
                <w:highlight w:val="green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STABELEC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8408" w:leader="none"/>
              </w:tabs>
              <w:spacing w:before="116" w:after="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                          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BS: (instituição de ensino reconhecida pelo órgão oficial federal, estadual, distrital, municipal ou regional de ensino competente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IDADE/ESTAD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ERÍODO DE REALIZAÇÃO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URSO COMPLEMENTA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STABELEC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8408" w:leader="none"/>
              </w:tabs>
              <w:spacing w:before="116" w:after="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                          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BS: (instituição de ensino reconhecida pelo órgão oficial federal, estadual, distrital, municipal ou regional de ensino competente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IDADE/ESTAD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ERÍODO DE REALIZAÇÃO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URSO COMPLEMENTA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STABELEC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8408" w:leader="none"/>
              </w:tabs>
              <w:spacing w:before="116" w:after="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                          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BS: (instituição de ensino reconhecida pelo órgão oficial federal, estadual, distrital, municipal ou regional de ensino competente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IDADE/ESTAD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ERÍODO DE REALIZAÇÃO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GA HORÁRIA</w:t>
            </w:r>
          </w:p>
        </w:tc>
      </w:tr>
    </w:tbl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2" w:leader="none"/>
        </w:tabs>
        <w:spacing w:before="125" w:after="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EXERCÍCIO DA ATIVIDADE PROFISSIONAL</w:t>
      </w:r>
    </w:p>
    <w:p>
      <w:pPr>
        <w:pStyle w:val="Normal"/>
        <w:tabs>
          <w:tab w:val="clear" w:pos="708"/>
          <w:tab w:val="left" w:pos="4262" w:leader="none"/>
        </w:tabs>
        <w:spacing w:before="125" w:after="0"/>
        <w:ind w:left="709" w:hanging="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tbl>
      <w:tblPr>
        <w:tblStyle w:val="Tabelacomgrade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560"/>
        <w:gridCol w:w="3974"/>
      </w:tblGrid>
      <w:tr>
        <w:trPr>
          <w:trHeight w:val="300" w:hRule="atLeast"/>
        </w:trPr>
        <w:tc>
          <w:tcPr>
            <w:tcW w:w="85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18.   LOCAL DE TRABALH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MPRES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NDEREÇ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ELEFONE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GO OU FUNÇÃ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ERÍOD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ÍNTESE DAS ATIVIDADES REALIZAD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1" w:leader="none"/>
                <w:tab w:val="left" w:pos="9174" w:leader="none"/>
              </w:tabs>
              <w:spacing w:lineRule="auto" w:line="362" w:before="118" w:after="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___                  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1" w:leader="none"/>
                <w:tab w:val="left" w:pos="9174" w:leader="none"/>
              </w:tabs>
              <w:spacing w:lineRule="auto" w:line="362" w:before="118" w:after="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___                   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before="91" w:after="0"/>
        <w:ind w:left="42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ssinatura Candida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cal, Dat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sz w:val="20"/>
          <w:szCs w:val="20"/>
          <w:u w:val="single"/>
        </w:rPr>
        <w:t>_________________________,_______/_________/_________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40" w:h="16860"/>
      <w:pgMar w:left="1701" w:right="1701" w:gutter="0" w:header="707" w:top="1417" w:footer="702" w:bottom="1417"/>
      <w:pgNumType w:start="24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7702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93560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52" w:leader="none"/>
      </w:tabs>
      <w:jc w:val="center"/>
      <w:rPr/>
    </w:pPr>
    <w:r>
      <w:rPr/>
      <w:drawing>
        <wp:inline distT="0" distB="0" distL="0" distR="0">
          <wp:extent cx="1574800" cy="32766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52" w:leader="none"/>
      </w:tabs>
      <w:jc w:val="center"/>
      <w:rPr/>
    </w:pPr>
    <w:r>
      <w:rPr/>
      <w:drawing>
        <wp:inline distT="0" distB="0" distL="0" distR="0">
          <wp:extent cx="1574800" cy="32766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3a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da13ad"/>
    <w:rPr>
      <w:rFonts w:ascii="Calibri" w:hAnsi="Calibri" w:eastAsia="Calibri" w:cs="Calibri"/>
      <w:sz w:val="24"/>
      <w:szCs w:val="24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a13ad"/>
    <w:rPr>
      <w:rFonts w:ascii="Calibri" w:hAnsi="Calibri" w:eastAsia="Calibri" w:cs="Calibri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a13ad"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da13a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a13ad"/>
    <w:pPr>
      <w:ind w:left="639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a13a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a13a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55097ba-006d-4b7c-9fda-560c7df29275">
      <Terms xmlns="http://schemas.microsoft.com/office/infopath/2007/PartnerControls"/>
    </lcf76f155ced4ddcb4097134ff3c332f>
    <TaxCatchAll xmlns="fc77c392-3ad4-4662-8f15-5c104d34cae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FBFFB7EF5244E42962114DDF6FCB51A" ma:contentTypeVersion="17" ma:contentTypeDescription="Crie um novo documento." ma:contentTypeScope="" ma:versionID="b15cd1e9407f64c71d4aa4847ec1f718">
  <xsd:schema xmlns:xsd="http://www.w3.org/2001/XMLSchema" xmlns:xs="http://www.w3.org/2001/XMLSchema" xmlns:p="http://schemas.microsoft.com/office/2006/metadata/properties" xmlns:ns2="fc77c392-3ad4-4662-8f15-5c104d34cae7" xmlns:ns3="355097ba-006d-4b7c-9fda-560c7df29275" targetNamespace="http://schemas.microsoft.com/office/2006/metadata/properties" ma:root="true" ma:fieldsID="3e55ab3d247576bd810bea238cc99508" ns2:_="" ns3:_="">
    <xsd:import namespace="fc77c392-3ad4-4662-8f15-5c104d34cae7"/>
    <xsd:import namespace="355097ba-006d-4b7c-9fda-560c7df2927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77c392-3ad4-4662-8f15-5c104d34cae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de49ea3-2777-4b98-8bd1-6be5cddf57ed}" ma:internalName="TaxCatchAll" ma:showField="CatchAllData" ma:web="fc77c392-3ad4-4662-8f15-5c104d34ca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5097ba-006d-4b7c-9fda-560c7df292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Marcações de imagem" ma:readOnly="false" ma:fieldId="{5cf76f15-5ced-4ddc-b409-7134ff3c332f}" ma:taxonomyMulti="true" ma:sspId="5b04f76a-4fbc-4eb2-bd0d-b1e84d0d60c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0C426-076E-462B-9940-735309B64535}">
  <ds:schemaRefs>
    <ds:schemaRef ds:uri="http://schemas.microsoft.com/office/2006/metadata/properties"/>
    <ds:schemaRef ds:uri="http://schemas.microsoft.com/office/infopath/2007/PartnerControls"/>
    <ds:schemaRef ds:uri="355097ba-006d-4b7c-9fda-560c7df29275"/>
    <ds:schemaRef ds:uri="fc77c392-3ad4-4662-8f15-5c104d34cae7"/>
  </ds:schemaRefs>
</ds:datastoreItem>
</file>

<file path=customXml/itemProps2.xml><?xml version="1.0" encoding="utf-8"?>
<ds:datastoreItem xmlns:ds="http://schemas.openxmlformats.org/officeDocument/2006/customXml" ds:itemID="{7B98A40E-B937-4AFB-A4A6-CEBAE39F5C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0A2CB4-655D-4C52-9153-083FC6B96A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77c392-3ad4-4662-8f15-5c104d34cae7"/>
    <ds:schemaRef ds:uri="355097ba-006d-4b7c-9fda-560c7df292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7383AD8-67BA-4F96-A9DF-55160D221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62</Words>
  <Characters>2500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9:00Z</dcterms:created>
  <dc:creator>Patricia Oliveira de Lima</dc:creator>
  <dc:description/>
  <dc:language>en-US</dc:language>
  <cp:lastModifiedBy>Patricia Oliveira de Lima</cp:lastModifiedBy>
  <dcterms:modified xsi:type="dcterms:W3CDTF">2023-08-18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BFFB7EF5244E42962114DDF6FCB51A</vt:lpwstr>
  </property>
  <property fmtid="{D5CDD505-2E9C-101B-9397-08002B2CF9AE}" pid="3" name="MediaServiceImageTags">
    <vt:lpwstr/>
  </property>
</Properties>
</file>