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480" w:after="24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DADOS PESSOAIS</w:t>
      </w:r>
    </w:p>
    <w:tbl>
      <w:tblPr>
        <w:tblStyle w:val="Tabelacomgrade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956"/>
        <w:gridCol w:w="4067"/>
      </w:tblGrid>
      <w:tr>
        <w:trPr>
          <w:trHeight w:val="630" w:hRule="atLeast"/>
        </w:trPr>
        <w:tc>
          <w:tcPr>
            <w:tcW w:w="261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picture/>
              <w:id w:val="1402875256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szCs w:val="24"/>
                  </w:rPr>
                </w:pPr>
                <w:r>
                  <w:rPr>
                    <w:rFonts w:eastAsia="Calibri"/>
                    <w:kern w:val="0"/>
                    <w:sz w:val="24"/>
                    <w:lang w:val="pt-BR" w:eastAsia="en-US" w:bidi="ar-SA"/>
                  </w:rPr>
                  <w:drawing>
                    <wp:inline distT="0" distB="0" distL="0" distR="0">
                      <wp:extent cx="1524000" cy="152400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1524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794854999"/>
              <w:placeholder>
                <w:docPart w:val="DefaultPlaceholder_-1854013440"/>
              </w:placeholder>
              <w:alias w:val="Nome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261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dade:</w:t>
            </w:r>
          </w:p>
        </w:tc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211750104"/>
              <w:placeholder>
                <w:docPart w:val="9313486582664620BD64642A469D58ED"/>
              </w:placeholder>
              <w:alias w:val="Idade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261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elefone Funcional:</w:t>
            </w:r>
          </w:p>
        </w:tc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075679738"/>
              <w:placeholder>
                <w:docPart w:val="909E9C5DF4244619902B397479A9AB34"/>
              </w:placeholder>
              <w:alias w:val="Telefone Funcional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261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E-mail Funcional:</w:t>
            </w:r>
          </w:p>
        </w:tc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2067176429"/>
              <w:placeholder>
                <w:docPart w:val="F15E4BAFB45A4D93ABA56200D902B2E3"/>
              </w:placeholder>
              <w:alias w:val="Celular Funcionar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630" w:hRule="atLeast"/>
        </w:trPr>
        <w:tc>
          <w:tcPr>
            <w:tcW w:w="261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FORMAÇÃO</w:t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4"/>
      </w:tblGrid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Instituiçã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087389138"/>
              <w:placeholder>
                <w:docPart w:val="6BF47A61125B4A23AAA994F592C7341F"/>
              </w:placeholder>
              <w:alias w:val="Instituição Formação"/>
            </w:sdtPr>
            <w:sdtContent>
              <w:p>
                <w:pPr>
                  <w:pStyle w:val="ListParagraph"/>
                  <w:widowControl/>
                  <w:tabs>
                    <w:tab w:val="clear" w:pos="708"/>
                    <w:tab w:val="left" w:pos="284" w:leader="none"/>
                  </w:tabs>
                  <w:spacing w:before="0" w:after="0"/>
                  <w:ind w:left="0" w:hanging="0"/>
                  <w:contextualSpacing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ítulo Obtid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2115252730"/>
              <w:placeholder>
                <w:docPart w:val="A65F87971FA84081ADF3210FAF00162B"/>
              </w:placeholder>
              <w:alias w:val="Título Formação"/>
            </w:sdtPr>
            <w:sdtContent>
              <w:p>
                <w:pPr>
                  <w:pStyle w:val="ListParagraph"/>
                  <w:widowControl/>
                  <w:tabs>
                    <w:tab w:val="clear" w:pos="708"/>
                    <w:tab w:val="left" w:pos="284" w:leader="none"/>
                  </w:tabs>
                  <w:spacing w:before="0" w:after="0"/>
                  <w:ind w:left="0" w:hanging="0"/>
                  <w:contextualSpacing/>
                  <w:jc w:val="left"/>
                  <w:rPr>
                    <w:rFonts w:ascii="Century Gothic" w:hAnsi="Century Gothic" w:cs="Times New Roman" w:asciiTheme="majorHAnsi" w:hAnsiTheme="majorHAnsi"/>
                    <w:b/>
                    <w:b/>
                    <w:bCs/>
                    <w:szCs w:val="24"/>
                  </w:rPr>
                </w:pP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níci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28562820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érmin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20466946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ESPECIALIZAÇÃO OU PÓS-GRADUAÇÃO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4"/>
      </w:tblGrid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Instituiçã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966037356"/>
                <w:placeholder>
                  <w:docPart w:val="08E8E460A7FE4B8D8387F6C88775EC92"/>
                </w:placeholder>
                <w:alias w:val="Instituição Especialização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ítulo Obtido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233130578"/>
                <w:placeholder>
                  <w:docPart w:val="1CB78FD43DFD41C4A092187540EFCD88"/>
                </w:placeholder>
                <w:alias w:val="Título Especialização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Iníci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1510312289"/>
                <w:placeholder>
                  <w:docPart w:val="79D8FF38DB0B4EB2A3B9669FFB63FE69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Término (Mês/Ano)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MMMM' de 'yy"/>
                  <w:lid w:val="pt-BR"/>
                  <w:storeMappedDataAs w:val="dateTime"/>
                  <w:calendar w:val="gregorian"/>
                </w:date>
                <w:id w:val="1179303736"/>
                <w:placeholder>
                  <w:docPart w:val="EAC80C7FB8944FE29C5705C66A6BE6D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 xml:space="preserve">EXPERIÊNCIAS PROFISSIONAIS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284" w:hanging="0"/>
        <w:contextualSpacing/>
        <w:rPr>
          <w:rFonts w:ascii="Century Gothic" w:hAnsi="Century Gothic" w:cs="Times New Roman" w:asciiTheme="majorHAnsi" w:hAnsiTheme="majorHAnsi"/>
          <w:i/>
          <w:i/>
          <w:iCs/>
          <w:color w:val="003E77" w:themeColor="text2"/>
          <w:sz w:val="20"/>
          <w:szCs w:val="20"/>
        </w:rPr>
      </w:pPr>
      <w:r>
        <w:rPr>
          <w:rFonts w:cs="Times New Roman" w:ascii="Century Gothic" w:hAnsi="Century Gothic" w:asciiTheme="majorHAnsi" w:hAnsiTheme="majorHAnsi"/>
          <w:i/>
          <w:iCs/>
          <w:color w:val="003E77" w:themeColor="text2"/>
          <w:sz w:val="20"/>
          <w:szCs w:val="20"/>
        </w:rPr>
        <w:t xml:space="preserve">(no máximo, as três principais) </w:t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7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695084262"/>
                <w:placeholder>
                  <w:docPart w:val="3A7DAB714DD546AFA56CC74002B332FB"/>
                </w:placeholder>
                <w:alias w:val="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325826917"/>
                <w:placeholder>
                  <w:docPart w:val="1B1A57C27E124434BF9D97AAA5882FDF"/>
                </w:placeholder>
                <w:alias w:val="Função 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s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9454342"/>
                <w:placeholder>
                  <w:docPart w:val="CF05EEC338924126B1BABEC21BEE654B"/>
                </w:placeholder>
                <w:alias w:val="Anos Empresa 1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7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2062079372"/>
                <w:placeholder>
                  <w:docPart w:val="79AF89D43CF24D53911BDD608DF734B5"/>
                </w:placeholder>
                <w:alias w:val="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778462874"/>
                <w:placeholder>
                  <w:docPart w:val="E97BBFF712894441A033A5BF9A392C5F"/>
                </w:placeholder>
                <w:alias w:val="Função 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s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995366748"/>
                <w:placeholder>
                  <w:docPart w:val="AC92FC29282544F4A159031F93A8AF39"/>
                </w:placeholder>
                <w:alias w:val="Anos Empresa 2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tbl>
      <w:tblPr>
        <w:tblStyle w:val="Tabelacomgrade"/>
        <w:tblW w:w="16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8"/>
        <w:gridCol w:w="6798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Nome da Empresa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564392152"/>
                <w:placeholder>
                  <w:docPart w:val="AA20E6CC5FD54C32BCE7D43F6F14D367"/>
                </w:placeholder>
                <w:alias w:val="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Função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365025107"/>
                <w:placeholder>
                  <w:docPart w:val="3EF3116A72214CE2B8CD81B769ECAA63"/>
                </w:placeholder>
                <w:alias w:val="Função 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Ano de Atuação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Inicial / Final):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sdt>
              <w:sdtPr>
                <w:id w:val="1394630235"/>
                <w:placeholder>
                  <w:docPart w:val="242BE2208DE94A909A5A8B72E67F11ED"/>
                </w:placeholder>
                <w:alias w:val="Anos Empresa 3"/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DESCREVA OS MOTIVOS QUE O(A) LEVARAM A SER CANDIDATO(A)</w:t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smallCaps/>
          <w:color w:val="5A5A5A" w:themeColor="text1" w:themeTint="a5"/>
        </w:rPr>
      </w:pPr>
      <w:sdt>
        <w:sdtPr>
          <w:id w:val="1127911082"/>
          <w:placeholder>
            <w:docPart w:val="31CC6CB3E3DB4E5C96CD10CBA91F657A"/>
          </w:placeholder>
          <w:alias w:val="Motivos"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EXPONHA COMO SUA FORMAÇÃO E EXPERIÊNCIA PODERÃO CONTRIBUIR PARA SUA ATUAÇÃO, CASO ELEITO PARA REPRESENTANTE DOS EMPREGADOS NO CONSELHO DE ADMINISTRAÇÃO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/>
          <w:b/>
          <w:bCs/>
          <w:szCs w:val="24"/>
        </w:rPr>
      </w:r>
    </w:p>
    <w:p>
      <w:pPr>
        <w:pStyle w:val="Normal"/>
        <w:rPr>
          <w:smallCaps/>
          <w:color w:val="5A5A5A" w:themeColor="text1" w:themeTint="a5"/>
        </w:rPr>
      </w:pPr>
      <w:sdt>
        <w:sdtPr>
          <w:id w:val="30058033"/>
          <w:placeholder>
            <w:docPart w:val="5A5BEAA273E446049114342CB1068AEA"/>
          </w:placeholder>
          <w:alias w:val="Contribuição"/>
        </w:sdtPr>
        <w:sdtContent>
          <w:r>
            <w:rPr/>
            <w:t>Clique ou toque aqui para inserir o texto.</w:t>
          </w:r>
        </w:sdtContent>
      </w:sdt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 w:val="240"/>
          <w:szCs w:val="240"/>
        </w:rPr>
      </w:pPr>
      <w:r>
        <w:rPr>
          <w:rFonts w:cs="Times New Roman" w:ascii="Century Gothic" w:hAnsi="Century Gothic"/>
          <w:b/>
          <w:bCs/>
          <w:sz w:val="240"/>
          <w:szCs w:val="24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Century Gothic" w:hAnsi="Century Gothic" w:cs="Times New Roman" w:asciiTheme="majorHAnsi" w:hAnsiTheme="majorHAnsi"/>
          <w:b/>
          <w:b/>
          <w:bCs/>
          <w:sz w:val="240"/>
          <w:szCs w:val="240"/>
        </w:rPr>
      </w:pPr>
      <w:r>
        <w:rPr>
          <w:rFonts w:cs="Times New Roman" w:ascii="Century Gothic" w:hAnsi="Century Gothic"/>
          <w:b/>
          <w:bCs/>
          <w:sz w:val="240"/>
          <w:szCs w:val="240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C44E9A33A47E4FB687CC5805453E0AA6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ia </w:t>
      </w:r>
      <w:sdt>
        <w:sdtPr>
          <w:placeholder>
            <w:docPart w:val="DefaultPlaceholder_-1854013437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Times New Roman" w:asciiTheme="majorHAnsi" w:hAnsiTheme="majorHAnsi"/>
          <w:szCs w:val="24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1134" w:top="220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6 – Currículo e Propostas de Atu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6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Currículo e Propostas de Atuação</w:t>
          </w:r>
        </w:p>
      </w:tc>
    </w:tr>
  </w:tbl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PlaceholderText">
    <w:name w:val="Placeholder Text"/>
    <w:basedOn w:val="DefaultParagraphFont"/>
    <w:uiPriority w:val="99"/>
    <w:semiHidden/>
    <w:qFormat/>
    <w:rsid w:val="0018693d"/>
    <w:rPr>
      <w:color w:val="808080"/>
    </w:rPr>
  </w:style>
  <w:style w:type="character" w:styleId="IntenseReference">
    <w:name w:val="Intense Reference"/>
    <w:basedOn w:val="DefaultParagraphFont"/>
    <w:uiPriority w:val="32"/>
    <w:qFormat/>
    <w:rsid w:val="00c440ee"/>
    <w:rPr>
      <w:b/>
      <w:bCs/>
      <w:smallCaps/>
      <w:color w:val="0057A0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6b5cc8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AD78B08-D254-4654-9756-84B3F4B1A9C6}"/>
      </w:docPartPr>
      <w:docPartBody>
        <w:p w:rsidR="00C02A09" w:rsidRDefault="0019140B"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313486582664620BD64642A469D58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9E73E0-787B-44A6-9F45-6DDC7540CA05}"/>
      </w:docPartPr>
      <w:docPartBody>
        <w:p w:rsidR="00C02A09" w:rsidRDefault="0019140B" w:rsidP="0019140B">
          <w:pPr>
            <w:pStyle w:val="9313486582664620BD64642A469D58ED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09E9C5DF4244619902B397479A9AB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0E14434-C607-4E83-8382-ED1D6436B50C}"/>
      </w:docPartPr>
      <w:docPartBody>
        <w:p w:rsidR="00C02A09" w:rsidRDefault="0019140B" w:rsidP="0019140B">
          <w:pPr>
            <w:pStyle w:val="909E9C5DF4244619902B397479A9AB34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15E4BAFB45A4D93ABA56200D902B2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7EF53C-DDE6-4A3C-862D-7E0EA91AF80C}"/>
      </w:docPartPr>
      <w:docPartBody>
        <w:p w:rsidR="00C02A09" w:rsidRDefault="0019140B" w:rsidP="0019140B">
          <w:pPr>
            <w:pStyle w:val="F15E4BAFB45A4D93ABA56200D902B2E3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BF47A61125B4A23AAA994F592C7341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683395C-9553-4D02-8FDC-C4F746DC20BF}"/>
      </w:docPartPr>
      <w:docPartBody>
        <w:p w:rsidR="00C02A09" w:rsidRDefault="0019140B" w:rsidP="0019140B">
          <w:pPr>
            <w:pStyle w:val="6BF47A61125B4A23AAA994F592C7341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65F87971FA84081ADF3210FAF00162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1A40653-2874-4969-8058-BFADA3535ACB}"/>
      </w:docPartPr>
      <w:docPartBody>
        <w:p w:rsidR="00C02A09" w:rsidRDefault="0019140B" w:rsidP="0019140B">
          <w:pPr>
            <w:pStyle w:val="A65F87971FA84081ADF3210FAF00162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66F0FC183A64D3FB8B03EDFA244B2A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7C4B99-F4D4-4F33-A660-2B694510051B}"/>
      </w:docPartPr>
      <w:docPartBody>
        <w:p w:rsidR="00C02A09" w:rsidRDefault="0019140B" w:rsidP="0019140B">
          <w:pPr>
            <w:pStyle w:val="266F0FC183A64D3FB8B03EDFA244B2A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CBA99839F874540BE7037391C36856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82D1BB-20CD-457B-8F8D-ED26C1D8706B}"/>
      </w:docPartPr>
      <w:docPartBody>
        <w:p w:rsidR="00C02A09" w:rsidRDefault="0019140B" w:rsidP="0019140B">
          <w:pPr>
            <w:pStyle w:val="BCBA99839F874540BE7037391C36856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DD05CB-AC2B-4A5E-A6F4-A2A0F9983E0B}"/>
      </w:docPartPr>
      <w:docPartBody>
        <w:p w:rsidR="00C02A09" w:rsidRDefault="0019140B"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08E8E460A7FE4B8D8387F6C88775EC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A976F01-60FC-4CE2-B95F-FF43BA3A4AC1}"/>
      </w:docPartPr>
      <w:docPartBody>
        <w:p w:rsidR="00C02A09" w:rsidRDefault="0019140B" w:rsidP="0019140B">
          <w:pPr>
            <w:pStyle w:val="08E8E460A7FE4B8D8387F6C88775EC92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CB78FD43DFD41C4A092187540EFCD8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99649FC-7BFC-47E3-8B46-17778DFB05E6}"/>
      </w:docPartPr>
      <w:docPartBody>
        <w:p w:rsidR="00C02A09" w:rsidRDefault="0019140B" w:rsidP="0019140B">
          <w:pPr>
            <w:pStyle w:val="1CB78FD43DFD41C4A092187540EFCD88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12AB987D3A9470BB53CC0AD400780A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19232F2-C13B-4B9B-88E5-1A68099BB976}"/>
      </w:docPartPr>
      <w:docPartBody>
        <w:p w:rsidR="00C02A09" w:rsidRDefault="0019140B" w:rsidP="0019140B">
          <w:pPr>
            <w:pStyle w:val="B12AB987D3A9470BB53CC0AD400780A9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9D8FF38DB0B4EB2A3B9669FFB63FE6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6CEA038-A40A-478A-929B-06204CC23DD1}"/>
      </w:docPartPr>
      <w:docPartBody>
        <w:p w:rsidR="00C02A09" w:rsidRDefault="0019140B" w:rsidP="0019140B">
          <w:pPr>
            <w:pStyle w:val="79D8FF38DB0B4EB2A3B9669FFB63FE69"/>
          </w:pPr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3688FDFA6C6F4703964E4F6FC8486E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4FA557-30E4-4CB4-B71C-5712DC131F02}"/>
      </w:docPartPr>
      <w:docPartBody>
        <w:p w:rsidR="00C02A09" w:rsidRDefault="0019140B" w:rsidP="0019140B">
          <w:pPr>
            <w:pStyle w:val="3688FDFA6C6F4703964E4F6FC8486EB2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AC80C7FB8944FE29C5705C66A6BE6D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36A066E-DC48-46CC-801C-C587E68CA87C}"/>
      </w:docPartPr>
      <w:docPartBody>
        <w:p w:rsidR="00C02A09" w:rsidRDefault="0019140B" w:rsidP="0019140B">
          <w:pPr>
            <w:pStyle w:val="EAC80C7FB8944FE29C5705C66A6BE6D1"/>
          </w:pPr>
          <w:r w:rsidRPr="00900A9B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3A7DAB714DD546AFA56CC74002B332F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6584CF-E062-48EE-830E-25C26DD999B2}"/>
      </w:docPartPr>
      <w:docPartBody>
        <w:p w:rsidR="00C02A09" w:rsidRDefault="0019140B" w:rsidP="0019140B">
          <w:pPr>
            <w:pStyle w:val="3A7DAB714DD546AFA56CC74002B332F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B1A57C27E124434BF9D97AAA5882FD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6A22E8-4B01-4219-9C25-D1573D819752}"/>
      </w:docPartPr>
      <w:docPartBody>
        <w:p w:rsidR="00C02A09" w:rsidRDefault="0019140B" w:rsidP="0019140B">
          <w:pPr>
            <w:pStyle w:val="1B1A57C27E124434BF9D97AAA5882FD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F05EEC338924126B1BABEC21BEE654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A265306-E9AF-4AFC-B184-51D774AE760C}"/>
      </w:docPartPr>
      <w:docPartBody>
        <w:p w:rsidR="00C02A09" w:rsidRDefault="0019140B" w:rsidP="0019140B">
          <w:pPr>
            <w:pStyle w:val="CF05EEC338924126B1BABEC21BEE654B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9AF89D43CF24D53911BDD608DF734B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B9A26B3-A0C0-49EB-A2C3-722320C1EE24}"/>
      </w:docPartPr>
      <w:docPartBody>
        <w:p w:rsidR="00C02A09" w:rsidRDefault="0019140B" w:rsidP="0019140B">
          <w:pPr>
            <w:pStyle w:val="79AF89D43CF24D53911BDD608DF734B5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97BBFF712894441A033A5BF9A392C5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D902C19-B190-4295-B7A6-A2A7BC7F9FA0}"/>
      </w:docPartPr>
      <w:docPartBody>
        <w:p w:rsidR="00C02A09" w:rsidRDefault="0019140B" w:rsidP="0019140B">
          <w:pPr>
            <w:pStyle w:val="E97BBFF712894441A033A5BF9A392C5F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C92FC29282544F4A159031F93A8AF3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D29CA03-BDB9-433A-A95E-8E332F36E8F6}"/>
      </w:docPartPr>
      <w:docPartBody>
        <w:p w:rsidR="00C02A09" w:rsidRDefault="0019140B" w:rsidP="0019140B">
          <w:pPr>
            <w:pStyle w:val="AC92FC29282544F4A159031F93A8AF39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A20E6CC5FD54C32BCE7D43F6F14D36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2521E8-B03D-40F4-BB8B-95832075DD38}"/>
      </w:docPartPr>
      <w:docPartBody>
        <w:p w:rsidR="00C02A09" w:rsidRDefault="0019140B" w:rsidP="0019140B">
          <w:pPr>
            <w:pStyle w:val="AA20E6CC5FD54C32BCE7D43F6F14D367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EF3116A72214CE2B8CD81B769ECAA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517EC5-8D2C-45A3-A752-8AD4771BEBFE}"/>
      </w:docPartPr>
      <w:docPartBody>
        <w:p w:rsidR="00C02A09" w:rsidRDefault="0019140B" w:rsidP="0019140B">
          <w:pPr>
            <w:pStyle w:val="3EF3116A72214CE2B8CD81B769ECAA63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42BE2208DE94A909A5A8B72E67F11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E837509-2F08-4BEC-97F8-62146524CAC5}"/>
      </w:docPartPr>
      <w:docPartBody>
        <w:p w:rsidR="00C02A09" w:rsidRDefault="0019140B" w:rsidP="0019140B">
          <w:pPr>
            <w:pStyle w:val="242BE2208DE94A909A5A8B72E67F11ED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1CC6CB3E3DB4E5C96CD10CBA91F657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5D2873C-2239-4CC1-89F6-C61035BB695F}"/>
      </w:docPartPr>
      <w:docPartBody>
        <w:p w:rsidR="00C02A09" w:rsidRDefault="0019140B" w:rsidP="0019140B">
          <w:pPr>
            <w:pStyle w:val="31CC6CB3E3DB4E5C96CD10CBA91F657A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A5BEAA273E446049114342CB1068AE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6D4D67F-1830-4EB7-A289-4B4A3DF73A79}"/>
      </w:docPartPr>
      <w:docPartBody>
        <w:p w:rsidR="00C02A09" w:rsidRDefault="0019140B" w:rsidP="0019140B">
          <w:pPr>
            <w:pStyle w:val="5A5BEAA273E446049114342CB1068AEA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44E9A33A47E4FB687CC5805453E0A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4EC8031-7891-4E69-89A3-FD6E42E0D055}"/>
      </w:docPartPr>
      <w:docPartBody>
        <w:p w:rsidR="00C02A09" w:rsidRDefault="0019140B" w:rsidP="0019140B">
          <w:pPr>
            <w:pStyle w:val="C44E9A33A47E4FB687CC5805453E0AA6"/>
          </w:pPr>
          <w:r w:rsidRPr="00900A9B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140B"/>
    <w:rsid w:val="0019140B"/>
    <w:rsid w:val="002D079B"/>
    <w:rsid w:val="00561CB0"/>
    <w:rsid w:val="0098441C"/>
    <w:rsid w:val="00B835B2"/>
    <w:rsid w:val="00BD0A5E"/>
    <w:rsid w:val="00C02A09"/>
    <w:rsid w:val="00DC4C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19140B"/>
    <w:rPr>
      <w:color w:val="808080"/>
    </w:rPr>
  </w:style>
  <w:style w:type="paragraph" w:customStyle="1" w:styleId="9313486582664620BD64642A469D58ED">
    <w:name w:val="9313486582664620BD64642A469D58ED"/>
    <w:rsid w:val="0019140B"/>
  </w:style>
  <w:style w:type="paragraph" w:customStyle="1" w:styleId="909E9C5DF4244619902B397479A9AB34">
    <w:name w:val="909E9C5DF4244619902B397479A9AB34"/>
    <w:rsid w:val="0019140B"/>
  </w:style>
  <w:style w:type="paragraph" w:customStyle="1" w:styleId="F15E4BAFB45A4D93ABA56200D902B2E3">
    <w:name w:val="F15E4BAFB45A4D93ABA56200D902B2E3"/>
    <w:rsid w:val="0019140B"/>
  </w:style>
  <w:style w:type="paragraph" w:customStyle="1" w:styleId="6BF47A61125B4A23AAA994F592C7341F">
    <w:name w:val="6BF47A61125B4A23AAA994F592C7341F"/>
    <w:rsid w:val="0019140B"/>
  </w:style>
  <w:style w:type="paragraph" w:customStyle="1" w:styleId="A65F87971FA84081ADF3210FAF00162B">
    <w:name w:val="A65F87971FA84081ADF3210FAF00162B"/>
    <w:rsid w:val="0019140B"/>
  </w:style>
  <w:style w:type="paragraph" w:customStyle="1" w:styleId="266F0FC183A64D3FB8B03EDFA244B2A8">
    <w:name w:val="266F0FC183A64D3FB8B03EDFA244B2A8"/>
    <w:rsid w:val="0019140B"/>
  </w:style>
  <w:style w:type="paragraph" w:customStyle="1" w:styleId="BCBA99839F874540BE7037391C368568">
    <w:name w:val="BCBA99839F874540BE7037391C368568"/>
    <w:rsid w:val="0019140B"/>
  </w:style>
  <w:style w:type="paragraph" w:customStyle="1" w:styleId="FD3564C779304174A5F4D7B76975F696">
    <w:name w:val="FD3564C779304174A5F4D7B76975F696"/>
    <w:rsid w:val="0019140B"/>
  </w:style>
  <w:style w:type="paragraph" w:customStyle="1" w:styleId="B4C3850600444FDA801BE0DEAE4A13D1">
    <w:name w:val="B4C3850600444FDA801BE0DEAE4A13D1"/>
    <w:rsid w:val="0019140B"/>
  </w:style>
  <w:style w:type="paragraph" w:customStyle="1" w:styleId="994A1895FD9B413E81FA5F82609F4D04">
    <w:name w:val="994A1895FD9B413E81FA5F82609F4D04"/>
    <w:rsid w:val="0019140B"/>
  </w:style>
  <w:style w:type="paragraph" w:customStyle="1" w:styleId="7184F6A02FDC40BE8587539F4C19D491">
    <w:name w:val="7184F6A02FDC40BE8587539F4C19D491"/>
    <w:rsid w:val="0019140B"/>
  </w:style>
  <w:style w:type="paragraph" w:customStyle="1" w:styleId="D291670717EF47D5B9653C5D5598FEE8">
    <w:name w:val="D291670717EF47D5B9653C5D5598FEE8"/>
    <w:rsid w:val="0019140B"/>
  </w:style>
  <w:style w:type="paragraph" w:customStyle="1" w:styleId="08E8E460A7FE4B8D8387F6C88775EC92">
    <w:name w:val="08E8E460A7FE4B8D8387F6C88775EC92"/>
    <w:rsid w:val="0019140B"/>
  </w:style>
  <w:style w:type="paragraph" w:customStyle="1" w:styleId="DDC7C4C86C934694978C040B3EB792E6">
    <w:name w:val="DDC7C4C86C934694978C040B3EB792E6"/>
    <w:rsid w:val="0019140B"/>
  </w:style>
  <w:style w:type="paragraph" w:customStyle="1" w:styleId="A2218F880DBA4ED09C2F43F17397F30E">
    <w:name w:val="A2218F880DBA4ED09C2F43F17397F30E"/>
    <w:rsid w:val="0019140B"/>
  </w:style>
  <w:style w:type="paragraph" w:customStyle="1" w:styleId="59B828CE2EAF405E9255471087E72ECC">
    <w:name w:val="59B828CE2EAF405E9255471087E72ECC"/>
    <w:rsid w:val="0019140B"/>
  </w:style>
  <w:style w:type="paragraph" w:customStyle="1" w:styleId="D89D8CC8CF2D4257AA13098DB5CA2214">
    <w:name w:val="D89D8CC8CF2D4257AA13098DB5CA2214"/>
    <w:rsid w:val="0019140B"/>
  </w:style>
  <w:style w:type="paragraph" w:customStyle="1" w:styleId="1CB78FD43DFD41C4A092187540EFCD88">
    <w:name w:val="1CB78FD43DFD41C4A092187540EFCD88"/>
    <w:rsid w:val="0019140B"/>
  </w:style>
  <w:style w:type="paragraph" w:customStyle="1" w:styleId="B12AB987D3A9470BB53CC0AD400780A9">
    <w:name w:val="B12AB987D3A9470BB53CC0AD400780A9"/>
    <w:rsid w:val="0019140B"/>
  </w:style>
  <w:style w:type="paragraph" w:customStyle="1" w:styleId="79D8FF38DB0B4EB2A3B9669FFB63FE69">
    <w:name w:val="79D8FF38DB0B4EB2A3B9669FFB63FE69"/>
    <w:rsid w:val="0019140B"/>
  </w:style>
  <w:style w:type="paragraph" w:customStyle="1" w:styleId="3688FDFA6C6F4703964E4F6FC8486EB2">
    <w:name w:val="3688FDFA6C6F4703964E4F6FC8486EB2"/>
    <w:rsid w:val="0019140B"/>
  </w:style>
  <w:style w:type="paragraph" w:customStyle="1" w:styleId="EAC80C7FB8944FE29C5705C66A6BE6D1">
    <w:name w:val="EAC80C7FB8944FE29C5705C66A6BE6D1"/>
    <w:rsid w:val="0019140B"/>
  </w:style>
  <w:style w:type="paragraph" w:customStyle="1" w:styleId="3A7DAB714DD546AFA56CC74002B332FB">
    <w:name w:val="3A7DAB714DD546AFA56CC74002B332FB"/>
    <w:rsid w:val="0019140B"/>
  </w:style>
  <w:style w:type="paragraph" w:customStyle="1" w:styleId="1B1A57C27E124434BF9D97AAA5882FDF">
    <w:name w:val="1B1A57C27E124434BF9D97AAA5882FDF"/>
    <w:rsid w:val="0019140B"/>
  </w:style>
  <w:style w:type="paragraph" w:customStyle="1" w:styleId="CF05EEC338924126B1BABEC21BEE654B">
    <w:name w:val="CF05EEC338924126B1BABEC21BEE654B"/>
    <w:rsid w:val="0019140B"/>
  </w:style>
  <w:style w:type="paragraph" w:customStyle="1" w:styleId="79AF89D43CF24D53911BDD608DF734B5">
    <w:name w:val="79AF89D43CF24D53911BDD608DF734B5"/>
    <w:rsid w:val="0019140B"/>
  </w:style>
  <w:style w:type="paragraph" w:customStyle="1" w:styleId="E97BBFF712894441A033A5BF9A392C5F">
    <w:name w:val="E97BBFF712894441A033A5BF9A392C5F"/>
    <w:rsid w:val="0019140B"/>
  </w:style>
  <w:style w:type="paragraph" w:customStyle="1" w:styleId="AC92FC29282544F4A159031F93A8AF39">
    <w:name w:val="AC92FC29282544F4A159031F93A8AF39"/>
    <w:rsid w:val="0019140B"/>
  </w:style>
  <w:style w:type="paragraph" w:customStyle="1" w:styleId="AA20E6CC5FD54C32BCE7D43F6F14D367">
    <w:name w:val="AA20E6CC5FD54C32BCE7D43F6F14D367"/>
    <w:rsid w:val="0019140B"/>
  </w:style>
  <w:style w:type="paragraph" w:customStyle="1" w:styleId="3EF3116A72214CE2B8CD81B769ECAA63">
    <w:name w:val="3EF3116A72214CE2B8CD81B769ECAA63"/>
    <w:rsid w:val="0019140B"/>
  </w:style>
  <w:style w:type="paragraph" w:customStyle="1" w:styleId="242BE2208DE94A909A5A8B72E67F11ED">
    <w:name w:val="242BE2208DE94A909A5A8B72E67F11ED"/>
    <w:rsid w:val="0019140B"/>
  </w:style>
  <w:style w:type="paragraph" w:customStyle="1" w:styleId="31CC6CB3E3DB4E5C96CD10CBA91F657A">
    <w:name w:val="31CC6CB3E3DB4E5C96CD10CBA91F657A"/>
    <w:rsid w:val="0019140B"/>
  </w:style>
  <w:style w:type="paragraph" w:customStyle="1" w:styleId="0F54200BEC284F50A0C427E88CA84C92">
    <w:name w:val="0F54200BEC284F50A0C427E88CA84C92"/>
    <w:rsid w:val="0019140B"/>
  </w:style>
  <w:style w:type="paragraph" w:customStyle="1" w:styleId="DA37B046E28E481AA0C3774C647C7841">
    <w:name w:val="DA37B046E28E481AA0C3774C647C7841"/>
    <w:rsid w:val="0019140B"/>
  </w:style>
  <w:style w:type="paragraph" w:customStyle="1" w:styleId="5A5BEAA273E446049114342CB1068AEA">
    <w:name w:val="5A5BEAA273E446049114342CB1068AEA"/>
    <w:rsid w:val="0019140B"/>
  </w:style>
  <w:style w:type="paragraph" w:customStyle="1" w:styleId="C44E9A33A47E4FB687CC5805453E0AA6">
    <w:name w:val="C44E9A33A47E4FB687CC5805453E0AA6"/>
    <w:rsid w:val="0019140B"/>
  </w:style>
  <w:style w:type="paragraph" w:customStyle="1" w:styleId="3F26A1D8785C44BEA8B73DA1EE328983">
    <w:name w:val="3F26A1D8785C44BEA8B73DA1EE328983"/>
    <w:rsid w:val="001914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7" ma:contentTypeDescription="Crie um novo documento." ma:contentTypeScope="" ma:versionID="bdd5d1070e5ff458e54ced57595d4dc7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2c5cdaf4c827049e82d5584eeb0cb71d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0D105-9AF7-47AF-92B9-62A9F2154F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F874B3-F868-4101-8D2A-211B7A310C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EF939E-3ED3-4E66-BB28-9878803075B7}">
  <ds:schemaRefs>
    <ds:schemaRef ds:uri="http://schemas.microsoft.com/office/2006/metadata/properties"/>
    <ds:schemaRef ds:uri="http://schemas.microsoft.com/office/infopath/2007/PartnerControls"/>
    <ds:schemaRef ds:uri="8d3d9a3b-e57b-41af-8a41-64a7e3fd81ff"/>
    <ds:schemaRef ds:uri="cd156e94-76a0-4fef-8e6c-b37fe2bc5a38"/>
  </ds:schemaRefs>
</ds:datastoreItem>
</file>

<file path=customXml/itemProps4.xml><?xml version="1.0" encoding="utf-8"?>
<ds:datastoreItem xmlns:ds="http://schemas.openxmlformats.org/officeDocument/2006/customXml" ds:itemID="{4AED9443-92DB-477F-8B9D-5430408E2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33</Words>
  <Characters>657</Characters>
  <CharactersWithSpaces>7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4:00Z</dcterms:created>
  <dc:creator>NAV Brasil</dc:creator>
  <dc:description/>
  <dc:language>en-US</dc:language>
  <cp:lastModifiedBy>Daniel de Barros Bragante</cp:lastModifiedBy>
  <cp:lastPrinted>2022-12-12T20:45:00Z</cp:lastPrinted>
  <dcterms:modified xsi:type="dcterms:W3CDTF">2025-01-02T16:32:00Z</dcterms:modified>
  <cp:revision>5</cp:revision>
  <dc:subject/>
  <dc:title>ECA 2025 - Anexo 06 (Currículo e Propostas de At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