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À COMISSÃO ELEITORAL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u,</w:t>
      </w:r>
      <w:r>
        <w:rPr>
          <w:rFonts w:cs="Calibri" w:ascii="Calibri" w:hAnsi="Calibri" w:asciiTheme="minorHAnsi" w:cstheme="minorHAnsi" w:hAnsiTheme="minorHAnsi"/>
          <w:color w:val="FFFFFF" w:themeColor="background1"/>
          <w:szCs w:val="24"/>
        </w:rPr>
        <w:t xml:space="preserve"> </w:t>
      </w:r>
      <w:sdt>
        <w:sdtPr>
          <w:placeholder>
            <w:docPart w:val="924A12D2B77E48AC8ACF9645987CAB56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FFFFFF" w:themeColor="background1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, cargo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sdt>
        <w:sdtPr>
          <w:placeholder>
            <w:docPart w:val="2920E9F438494939BED9B710010E5DE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matrícula nº </w:t>
      </w:r>
      <w:sdt>
        <w:sdtPr>
          <w:placeholder>
            <w:docPart w:val="D9294DB4BF95417085615FA4DF7A70F3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portador do R.G. nº </w:t>
      </w:r>
      <w:sdt>
        <w:sdtPr>
          <w:placeholder>
            <w:docPart w:val="064D8DFA5ED548A19295931315B332BB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color w:val="FFFFFF" w:themeColor="background1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Cs w:val="24"/>
        </w:rPr>
        <w:t xml:space="preserve">e inscrito no Cadastro de Pessoas Físicas (CPF) sob o nº </w:t>
      </w:r>
      <w:sdt>
        <w:sdtPr>
          <w:placeholder>
            <w:docPart w:val="779740D7A6BD4F599FA716281B65067D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enho interpor recurso em decorrência do indeferimento da minha solicitação de inscrição, visando obter a habilitação como candidato no processo de eleição em 2025 para Representante dos Empregados no Conselho de Administração da NAV Brasil, com base na Exposição de Motivos do Anexo 7A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presento, no Anexo 7B, os documentos como forma de comprovação das razões expostas no Anexo 7A. 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eço, dessa forma, o deferimento da minha inscrição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enciosamente,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616D848F4CE84E558AB272A33F83B833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</w:t>
      </w:r>
      <w:sdt>
        <w:sdtPr>
          <w:placeholder>
            <w:docPart w:val="1B592FE466614587831433BA4CF2043D"/>
          </w:placeholder>
          <w:showingPlcHdr/>
          <w:date>
            <w:dateFormat w:val="d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06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Style w:val="PlaceholderText"/>
        </w:rPr>
        <w:t>Clique ou toque aqui para inserir o tex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20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/>
      </w:pPr>
      <w:sdt>
        <w:sdtPr>
          <w:id w:val="1065136937"/>
          <w:placeholder>
            <w:docPart w:val="71AEA4873A14490BB3A5B7C359C0BAFF"/>
          </w:placeholder>
          <w:alias w:val="Documentos Comprobatórios"/>
        </w:sdtPr>
        <w:sdtContent>
          <w:r>
            <w:rPr/>
            <w:t>Clique ou toque aqui para inserir o texto.</w:t>
          </w:r>
        </w:sdtContent>
      </w:sdt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06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7 – Recurso contra Indeferimento de Inscri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7 – Recurso contra Indeferimento de Inscri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7 – Recurso contra Indeferimento de Inscr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1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7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Recurso contra Indeferimento de Inscri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m 188793975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88793975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sdt>
            <w:sdtPr>
              <w:id w:val="74512208"/>
              <w:placeholder>
                <w:docPart w:val="3A424B47F44A41A68238F1016997F4BE"/>
              </w:placeholder>
              <w:alias w:val="Motivos"/>
            </w:sdtPr>
            <w:sdtContent>
              <w:r>
                <w:rPr>
                  <w:rFonts w:eastAsia="Calibri" w:cs=""/>
                  <w:kern w:val="0"/>
                  <w:sz w:val="24"/>
                  <w:szCs w:val="22"/>
                  <w:lang w:val="pt-BR" w:eastAsia="en-US" w:bidi="ar-SA"/>
                </w:rPr>
              </w:r>
            </w:sdtContent>
          </w:sdt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7A – </w:t>
          </w:r>
          <w:r>
            <w:rPr>
              <w:rFonts w:eastAsia="Times New Roman" w:cs="Calibri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>Exposição de Motiv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3" name="Imagem 3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7B – </w:t>
          </w:r>
          <w:r>
            <w:rPr>
              <w:rFonts w:eastAsia="Calibri" w:cs="" w:ascii="Century Gothic" w:hAnsi="Century Gothic" w:asciiTheme="majorHAnsi" w:hAnsiTheme="majorHAnsi"/>
              <w:b/>
              <w:bCs/>
              <w:kern w:val="0"/>
              <w:sz w:val="24"/>
              <w:szCs w:val="22"/>
              <w:lang w:val="pt-BR" w:eastAsia="en-US" w:bidi="ar-SA"/>
            </w:rPr>
            <w:t>Lista de Documentos Comprob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7b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1867b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67b6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d82873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0a3206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186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6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B592FE466614587831433BA4CF204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6D683F3-20E4-4618-B330-1B643A97420F}"/>
      </w:docPartPr>
      <w:docPartBody>
        <w:p w:rsidR="000A7595" w:rsidRDefault="000A7595" w:rsidP="000A7595">
          <w:pPr>
            <w:pStyle w:val="1B592FE466614587831433BA4CF2043D3"/>
          </w:pPr>
          <w:r w:rsidRPr="00247964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3A424B47F44A41A68238F1016997F4B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010B068-A94E-4A25-B88D-2240EBC17238}"/>
      </w:docPartPr>
      <w:docPartBody>
        <w:p w:rsidR="00000000" w:rsidRDefault="000A7595" w:rsidP="000A7595">
          <w:pPr>
            <w:pStyle w:val="3A424B47F44A41A68238F1016997F4BE1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1AEA4873A14490BB3A5B7C359C0BAF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03F3625-F1A6-4E8C-AD45-DA40BA8BA9BA}"/>
      </w:docPartPr>
      <w:docPartBody>
        <w:p w:rsidR="00000000" w:rsidRDefault="000A7595" w:rsidP="000A7595">
          <w:pPr>
            <w:pStyle w:val="71AEA4873A14490BB3A5B7C359C0BAFF1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2920E9F438494939BED9B710010E5DE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C94F671-F921-4D27-869E-F89AFB6F2E2D}"/>
      </w:docPartPr>
      <w:docPartBody>
        <w:p w:rsidR="00000000" w:rsidRDefault="000A7595" w:rsidP="000A7595">
          <w:pPr>
            <w:pStyle w:val="2920E9F438494939BED9B710010E5DEF1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9294DB4BF95417085615FA4DF7A70F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8596D0A-D39A-4B6C-BEB0-469C67538827}"/>
      </w:docPartPr>
      <w:docPartBody>
        <w:p w:rsidR="00000000" w:rsidRDefault="000A7595" w:rsidP="000A7595">
          <w:pPr>
            <w:pStyle w:val="D9294DB4BF95417085615FA4DF7A70F31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64D8DFA5ED548A19295931315B332B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6529BDA-268E-4AFD-AB85-BB1215B81305}"/>
      </w:docPartPr>
      <w:docPartBody>
        <w:p w:rsidR="00000000" w:rsidRDefault="000A7595" w:rsidP="000A7595">
          <w:pPr>
            <w:pStyle w:val="064D8DFA5ED548A19295931315B332BB1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79740D7A6BD4F599FA716281B65067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142D2A7-A1BE-436E-A854-C31682A05740}"/>
      </w:docPartPr>
      <w:docPartBody>
        <w:p w:rsidR="00000000" w:rsidRDefault="000A7595" w:rsidP="000A7595">
          <w:pPr>
            <w:pStyle w:val="779740D7A6BD4F599FA716281B65067D1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924A12D2B77E48AC8ACF9645987CAB5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0CC4BCC-CBF9-43F4-B3EF-1C865142E207}"/>
      </w:docPartPr>
      <w:docPartBody>
        <w:p w:rsidR="00000000" w:rsidRDefault="000A7595" w:rsidP="000A7595">
          <w:pPr>
            <w:pStyle w:val="924A12D2B77E48AC8ACF9645987CAB56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16D848F4CE84E558AB272A33F83B83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F4F6AD-0121-40CC-AC42-DE6BF7BD87CA}"/>
      </w:docPartPr>
      <w:docPartBody>
        <w:p w:rsidR="00000000" w:rsidRDefault="000A7595" w:rsidP="000A7595">
          <w:pPr>
            <w:pStyle w:val="616D848F4CE84E558AB272A33F83B833"/>
          </w:pPr>
          <w:r w:rsidRPr="00247964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9489E"/>
    <w:rsid w:val="0007281A"/>
    <w:rsid w:val="000A7595"/>
    <w:rsid w:val="00243E10"/>
    <w:rsid w:val="00297046"/>
    <w:rsid w:val="0039489E"/>
    <w:rsid w:val="00C1354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t-BR" w:eastAsia="pt-B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0A7595"/>
    <w:rPr>
      <w:color w:val="808080"/>
    </w:rPr>
  </w:style>
  <w:style w:type="paragraph" w:customStyle="1" w:styleId="8BE08290F5484AC0ACBAAAE29D596748">
    <w:name w:val="8BE08290F5484AC0ACBAAAE29D596748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DF68B0361AA84963A1A77E7B2DF4A94F">
    <w:name w:val="DF68B0361AA84963A1A77E7B2DF4A94F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479C67E999149ECBECEF84C33D7F39F">
    <w:name w:val="1479C67E999149ECBECEF84C33D7F39F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9AFE878E5C4148F8B49C1E793F9308B1">
    <w:name w:val="9AFE878E5C4148F8B49C1E793F9308B1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B03F98D8BB44677B65B44E17DBD8E36">
    <w:name w:val="BB03F98D8BB44677B65B44E17DBD8E36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07EA0A7E6E84539BE77953152C1135A">
    <w:name w:val="B07EA0A7E6E84539BE77953152C1135A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B592FE466614587831433BA4CF2043D">
    <w:name w:val="1B592FE466614587831433BA4CF2043D"/>
    <w:rsid w:val="0007281A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8BE08290F5484AC0ACBAAAE29D5967481">
    <w:name w:val="8BE08290F5484AC0ACBAAAE29D596748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DF68B0361AA84963A1A77E7B2DF4A94F1">
    <w:name w:val="DF68B0361AA84963A1A77E7B2DF4A94F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479C67E999149ECBECEF84C33D7F39F1">
    <w:name w:val="1479C67E999149ECBECEF84C33D7F39F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9AFE878E5C4148F8B49C1E793F9308B11">
    <w:name w:val="9AFE878E5C4148F8B49C1E793F9308B1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B03F98D8BB44677B65B44E17DBD8E361">
    <w:name w:val="BB03F98D8BB44677B65B44E17DBD8E36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07EA0A7E6E84539BE77953152C1135A1">
    <w:name w:val="B07EA0A7E6E84539BE77953152C1135A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B592FE466614587831433BA4CF2043D1">
    <w:name w:val="1B592FE466614587831433BA4CF2043D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265C4575AF2745C1ADF51BAA091E254F">
    <w:name w:val="265C4575AF2745C1ADF51BAA091E254F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9D10D5A314C34770B0C16D9AFE2F112B">
    <w:name w:val="9D10D5A314C34770B0C16D9AFE2F112B"/>
    <w:rsid w:val="000A7595"/>
    <w:pPr>
      <w:spacing w:after="0" w:line="240" w:lineRule="auto"/>
      <w:ind w:left="720"/>
      <w:contextualSpacing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8BE08290F5484AC0ACBAAAE29D5967482">
    <w:name w:val="8BE08290F5484AC0ACBAAAE29D596748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DF68B0361AA84963A1A77E7B2DF4A94F2">
    <w:name w:val="DF68B0361AA84963A1A77E7B2DF4A94F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479C67E999149ECBECEF84C33D7F39F2">
    <w:name w:val="1479C67E999149ECBECEF84C33D7F39F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9AFE878E5C4148F8B49C1E793F9308B12">
    <w:name w:val="9AFE878E5C4148F8B49C1E793F9308B1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B03F98D8BB44677B65B44E17DBD8E362">
    <w:name w:val="BB03F98D8BB44677B65B44E17DBD8E36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07EA0A7E6E84539BE77953152C1135A2">
    <w:name w:val="B07EA0A7E6E84539BE77953152C1135A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B592FE466614587831433BA4CF2043D2">
    <w:name w:val="1B592FE466614587831433BA4CF2043D2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3A424B47F44A41A68238F1016997F4BE">
    <w:name w:val="3A424B47F44A41A68238F1016997F4BE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71AEA4873A14490BB3A5B7C359C0BAFF">
    <w:name w:val="71AEA4873A14490BB3A5B7C359C0BAFF"/>
    <w:rsid w:val="000A7595"/>
    <w:pPr>
      <w:spacing w:after="0" w:line="240" w:lineRule="auto"/>
      <w:ind w:left="720"/>
      <w:contextualSpacing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2920E9F438494939BED9B710010E5DEF">
    <w:name w:val="2920E9F438494939BED9B710010E5DEF"/>
    <w:rsid w:val="000A7595"/>
  </w:style>
  <w:style w:type="paragraph" w:customStyle="1" w:styleId="A3BD2E7D472D4004AB6DEBB5A0639E59">
    <w:name w:val="A3BD2E7D472D4004AB6DEBB5A0639E59"/>
    <w:rsid w:val="000A7595"/>
  </w:style>
  <w:style w:type="paragraph" w:customStyle="1" w:styleId="D9294DB4BF95417085615FA4DF7A70F3">
    <w:name w:val="D9294DB4BF95417085615FA4DF7A70F3"/>
    <w:rsid w:val="000A7595"/>
  </w:style>
  <w:style w:type="paragraph" w:customStyle="1" w:styleId="064D8DFA5ED548A19295931315B332BB">
    <w:name w:val="064D8DFA5ED548A19295931315B332BB"/>
    <w:rsid w:val="000A7595"/>
  </w:style>
  <w:style w:type="paragraph" w:customStyle="1" w:styleId="779740D7A6BD4F599FA716281B65067D">
    <w:name w:val="779740D7A6BD4F599FA716281B65067D"/>
    <w:rsid w:val="000A7595"/>
  </w:style>
  <w:style w:type="paragraph" w:customStyle="1" w:styleId="924A12D2B77E48AC8ACF9645987CAB56">
    <w:name w:val="924A12D2B77E48AC8ACF9645987CAB56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2920E9F438494939BED9B710010E5DEF1">
    <w:name w:val="2920E9F438494939BED9B710010E5DEF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D9294DB4BF95417085615FA4DF7A70F31">
    <w:name w:val="D9294DB4BF95417085615FA4DF7A70F3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064D8DFA5ED548A19295931315B332BB1">
    <w:name w:val="064D8DFA5ED548A19295931315B332BB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779740D7A6BD4F599FA716281B65067D1">
    <w:name w:val="779740D7A6BD4F599FA716281B65067D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B07EA0A7E6E84539BE77953152C1135A3">
    <w:name w:val="B07EA0A7E6E84539BE77953152C1135A3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1B592FE466614587831433BA4CF2043D3">
    <w:name w:val="1B592FE466614587831433BA4CF2043D3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3A424B47F44A41A68238F1016997F4BE1">
    <w:name w:val="3A424B47F44A41A68238F1016997F4BE1"/>
    <w:rsid w:val="000A7595"/>
    <w:pPr>
      <w:spacing w:after="0" w:line="240" w:lineRule="auto"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71AEA4873A14490BB3A5B7C359C0BAFF1">
    <w:name w:val="71AEA4873A14490BB3A5B7C359C0BAFF1"/>
    <w:rsid w:val="000A7595"/>
    <w:pPr>
      <w:spacing w:after="0" w:line="240" w:lineRule="auto"/>
      <w:ind w:left="720"/>
      <w:contextualSpacing/>
      <w:jc w:val="both"/>
    </w:pPr>
    <w:rPr>
      <w:rFonts w:ascii="Times New Roman" w:eastAsiaTheme="minorHAnsi" w:hAnsi="Times New Roman"/>
      <w:kern w:val="0"/>
      <w:sz w:val="24"/>
      <w:lang w:eastAsia="en-US"/>
      <w14:ligatures w14:val="none"/>
    </w:rPr>
  </w:style>
  <w:style w:type="paragraph" w:customStyle="1" w:styleId="616D848F4CE84E558AB272A33F83B833">
    <w:name w:val="616D848F4CE84E558AB272A33F83B833"/>
    <w:rsid w:val="000A75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50"/>
      </a:hlink>
      <a:folHlink>
        <a:srgbClr val="339933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7" ma:contentTypeDescription="Crie um novo documento." ma:contentTypeScope="" ma:versionID="bdd5d1070e5ff458e54ced57595d4dc7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2c5cdaf4c827049e82d5584eeb0cb71d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Props1.xml><?xml version="1.0" encoding="utf-8"?>
<ds:datastoreItem xmlns:ds="http://schemas.openxmlformats.org/officeDocument/2006/customXml" ds:itemID="{1616A7A9-7B8B-4A5F-AE05-DF8F45AF41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3203A4-9EB0-4E60-9731-83AB7BA1FE0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7F1336-320E-4C07-945F-ECE656517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2801BC3-72D2-4F9E-9AFE-CDC7EDD59F05}">
  <ds:schemaRefs>
    <ds:schemaRef ds:uri="http://schemas.microsoft.com/office/2006/metadata/properties"/>
    <ds:schemaRef ds:uri="http://schemas.microsoft.com/office/infopath/2007/PartnerControls"/>
    <ds:schemaRef ds:uri="8d3d9a3b-e57b-41af-8a41-64a7e3fd81ff"/>
    <ds:schemaRef ds:uri="cd156e94-76a0-4fef-8e6c-b37fe2bc5a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4:00Z</dcterms:created>
  <dc:creator>NAV Brasil</dc:creator>
  <dc:description/>
  <dc:language>en-US</dc:language>
  <cp:lastModifiedBy>Adriano Duarte Antero</cp:lastModifiedBy>
  <cp:lastPrinted>2022-12-13T01:15:00Z</cp:lastPrinted>
  <dcterms:modified xsi:type="dcterms:W3CDTF">2024-12-30T19:49:00Z</dcterms:modified>
  <cp:revision>9</cp:revision>
  <dc:subject/>
  <dc:title>ECA 2025 - Anexo 07 (Recurso contra Indeferimento de Inscr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