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À COMISSÃO ELEITORAL</w:t>
      </w:r>
    </w:p>
    <w:p>
      <w:pPr>
        <w:pStyle w:val="Normal"/>
        <w:spacing w:lineRule="exact" w:line="320" w:before="480" w:after="12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/>
          <w:szCs w:val="24"/>
        </w:rPr>
        <w:t xml:space="preserve">Eu, </w:t>
      </w:r>
      <w:sdt>
        <w:sdtPr>
          <w:placeholder>
            <w:docPart w:val="D2D171A7F1CF4B04AF5E6FA4BC962341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sdt>
        <w:sdtPr>
          <w:placeholder>
            <w:docPart w:val="8673105D7E6F4209B9BE39E1C53B7CDB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matrícula nº </w:t>
      </w:r>
      <w:sdt>
        <w:sdtPr>
          <w:placeholder>
            <w:docPart w:val="55A1C890BF6C4A4089FA781F16CD3981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portador do R.G. nº </w:t>
      </w:r>
      <w:sdt>
        <w:sdtPr>
          <w:placeholder>
            <w:docPart w:val="389D95EC45FC464C86C4B15DD0B7AD26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color w:val="FFFFFF" w:themeColor="background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 inscrito no Cadastro de Pessoas Físicas (CPF) sob o nº </w:t>
      </w:r>
      <w:sdt>
        <w:sdtPr>
          <w:placeholder>
            <w:docPart w:val="0B0AB088BAC44DEAA5076B21360DB032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 w:asciiTheme="minorHAnsi" w:cstheme="minorHAnsi" w:hAnsiTheme="minorHAnsi"/>
          <w:szCs w:val="24"/>
        </w:rPr>
        <w:t xml:space="preserve"> venho, com fundamento no art. 26 da Norma da NAV Brasil NN GVC Nº 4-A/2022 e pelas razões apresentadas na Exposição de Motivos do Anexo 8A,  solicitar a impugnação da inscrição que visa à habilitação da candidatura do empregado                                                                               (nome completo do empregado que deseja impugnar), cuja aceitação de inscrição foi divulgada pela Comissão Eleitoral.</w:t>
      </w:r>
    </w:p>
    <w:p>
      <w:pPr>
        <w:pStyle w:val="Normal"/>
        <w:spacing w:lineRule="exact" w:line="320" w:before="0" w:after="12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presento, no Anexo 8B, os documentos como forma de comprovação das razões expostas no Anexo 8A. 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eço, dessa forma, o provimento da presente impugnação da inscrição que visa a habilitação da candidatura do referido empregado no processo eleitoral de 2025 ao provimento do cargo de Representante dos Empregados no Conselho de Administração da NAV Brasil.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tenciosamente,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szCs w:val="24"/>
        </w:rPr>
      </w:pPr>
      <w:sdt>
        <w:sdtPr>
          <w:placeholder>
            <w:docPart w:val="DE6155A66A0A4A009E97A3279273D29A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Cs w:val="24"/>
        </w:rPr>
        <w:t xml:space="preserve">dia </w:t>
      </w:r>
      <w:sdt>
        <w:sdtPr>
          <w:placeholder>
            <w:docPart w:val="7527DC7030F346C38B4EFA4DF18BA625"/>
          </w:placeholder>
          <w:showingPlcHdr/>
          <w:date>
            <w:dateFormat w:val="dd' de 'MMMM' de 'yyyy"/>
            <w:lid w:val="pt-BR"/>
          </w:date>
        </w:sdtPr>
        <w:sdtContent>
          <w:r>
            <w:rPr>
              <w:rFonts w:cs="Calibri" w:ascii="Calibri" w:hAnsi="Calibri" w:asciiTheme="minorHAnsi" w:cstheme="minorHAnsi" w:hAnsiTheme="minorHAnsi"/>
              <w:szCs w:val="24"/>
            </w:rPr>
          </w:r>
          <w:r>
            <w:rPr>
              <w:rStyle w:val="PlaceholderText"/>
            </w:rPr>
            <w:t>Clique ou toque aqui para inserir uma data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spacing w:before="240" w:after="240"/>
        <w:jc w:val="right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tbl>
      <w:tblPr>
        <w:tblStyle w:val="Tabelacomgrade"/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4"/>
      </w:tblGrid>
      <w:tr>
        <w:trPr/>
        <w:tc>
          <w:tcPr>
            <w:tcW w:w="73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34" w:top="2206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Style w:val="SubtleReference"/>
        </w:rPr>
      </w:pPr>
      <w:sdt>
        <w:sdtPr>
          <w:placeholder>
            <w:docPart w:val="56676C4F12194BC5A9A4D5FDAA25D57C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2206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720" w:hanging="720"/>
        <w:rPr>
          <w:rStyle w:val="SubtleReference"/>
          <w:caps w:val="false"/>
          <w:smallCaps w:val="false"/>
          <w:color w:val="auto"/>
        </w:rPr>
      </w:pPr>
      <w:sdt>
        <w:sdtPr>
          <w:placeholder>
            <w:docPart w:val="1DA427FA498A4F328DCF03A0402077F1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206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5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1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8 – Impugnação de Inscriçã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5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2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8 – Impugnação de Inscriçã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5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8 – Impugnação de Inscri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1" name="Imagem 1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5~2027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8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Impugnação de Inscriç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2" name="Imagem 3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5~2027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8A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Exposição de Motivo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3" name="Imagem 5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5~2027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8B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Lista de Documentos Comprobatór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5A5A5A" w:themeColor="text1" w:themeTint="a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427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4279"/>
    <w:rPr>
      <w:color w:val="800080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42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427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03f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0103f9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103f9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7b9d"/>
    <w:rPr>
      <w:color w:val="808080"/>
    </w:rPr>
  </w:style>
  <w:style w:type="character" w:styleId="SubtleReference">
    <w:name w:val="Subtle Reference"/>
    <w:basedOn w:val="DefaultParagraphFont"/>
    <w:uiPriority w:val="31"/>
    <w:qFormat/>
    <w:rsid w:val="00877b9d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44279"/>
    <w:pPr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3" w:customStyle="1">
    <w:name w:val="xl63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4" w:customStyle="1">
    <w:name w:val="xl6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65" w:customStyle="1">
    <w:name w:val="xl65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6" w:customStyle="1">
    <w:name w:val="xl66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7" w:customStyle="1">
    <w:name w:val="xl67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8" w:customStyle="1">
    <w:name w:val="xl68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9" w:customStyle="1">
    <w:name w:val="xl69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0" w:customStyle="1">
    <w:name w:val="xl70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1" w:customStyle="1">
    <w:name w:val="xl71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2" w:customStyle="1">
    <w:name w:val="xl72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eastAsia="Times New Roman" w:cs="Times New Roman"/>
      <w:sz w:val="18"/>
      <w:szCs w:val="18"/>
      <w:lang w:eastAsia="pt-BR"/>
    </w:rPr>
  </w:style>
  <w:style w:type="paragraph" w:styleId="Xl73" w:customStyle="1">
    <w:name w:val="xl73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74" w:customStyle="1">
    <w:name w:val="xl7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 w:val="18"/>
      <w:szCs w:val="18"/>
      <w:lang w:eastAsia="pt-BR"/>
    </w:rPr>
  </w:style>
  <w:style w:type="paragraph" w:styleId="Xl75" w:customStyle="1">
    <w:name w:val="xl75"/>
    <w:basedOn w:val="Normal"/>
    <w:qFormat/>
    <w:rsid w:val="0064427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76" w:customStyle="1">
    <w:name w:val="xl76"/>
    <w:basedOn w:val="Normal"/>
    <w:qFormat/>
    <w:rsid w:val="00644279"/>
    <w:pPr>
      <w:pBdr>
        <w:top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7" w:customStyle="1">
    <w:name w:val="xl77"/>
    <w:basedOn w:val="Normal"/>
    <w:qFormat/>
    <w:rsid w:val="00644279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8566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0103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10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04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2D171A7F1CF4B04AF5E6FA4BC96234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4525908-6233-4C17-A081-E0FC34ADCFC7}"/>
      </w:docPartPr>
      <w:docPartBody>
        <w:p w:rsidR="00922376" w:rsidRDefault="00534958" w:rsidP="00534958">
          <w:pPr>
            <w:pStyle w:val="D2D171A7F1CF4B04AF5E6FA4BC962341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8673105D7E6F4209B9BE39E1C53B7CD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827B021-AE1E-4611-A8D4-3D44A650336E}"/>
      </w:docPartPr>
      <w:docPartBody>
        <w:p w:rsidR="00922376" w:rsidRDefault="00534958" w:rsidP="00534958">
          <w:pPr>
            <w:pStyle w:val="8673105D7E6F4209B9BE39E1C53B7CDB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55A1C890BF6C4A4089FA781F16CD398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FBF897D-E402-443E-9D72-2341499CE68B}"/>
      </w:docPartPr>
      <w:docPartBody>
        <w:p w:rsidR="00922376" w:rsidRDefault="00534958" w:rsidP="00534958">
          <w:pPr>
            <w:pStyle w:val="55A1C890BF6C4A4089FA781F16CD3981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389D95EC45FC464C86C4B15DD0B7AD2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2751A95-2734-4C27-90AC-00CF3F8B7018}"/>
      </w:docPartPr>
      <w:docPartBody>
        <w:p w:rsidR="00922376" w:rsidRDefault="00534958" w:rsidP="00534958">
          <w:pPr>
            <w:pStyle w:val="389D95EC45FC464C86C4B15DD0B7AD26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0B0AB088BAC44DEAA5076B21360DB03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E06FAFB-228B-4562-B884-E9745F76B9D6}"/>
      </w:docPartPr>
      <w:docPartBody>
        <w:p w:rsidR="00922376" w:rsidRDefault="00534958" w:rsidP="00534958">
          <w:pPr>
            <w:pStyle w:val="0B0AB088BAC44DEAA5076B21360DB032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DE6155A66A0A4A009E97A3279273D29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B1AB0E5-95CF-4318-AF5D-263F5F1C0FC6}"/>
      </w:docPartPr>
      <w:docPartBody>
        <w:p w:rsidR="00922376" w:rsidRDefault="00534958" w:rsidP="00534958">
          <w:pPr>
            <w:pStyle w:val="DE6155A66A0A4A009E97A3279273D29A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7527DC7030F346C38B4EFA4DF18BA62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7711EA5-2A32-43CB-991A-B908B25BD2B3}"/>
      </w:docPartPr>
      <w:docPartBody>
        <w:p w:rsidR="00922376" w:rsidRDefault="00534958" w:rsidP="00534958">
          <w:pPr>
            <w:pStyle w:val="7527DC7030F346C38B4EFA4DF18BA625"/>
          </w:pPr>
          <w:r w:rsidRPr="00D941DD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56676C4F12194BC5A9A4D5FDAA25D57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394881E-3092-40A6-861F-63E5078A3A3D}"/>
      </w:docPartPr>
      <w:docPartBody>
        <w:p w:rsidR="00922376" w:rsidRDefault="00534958" w:rsidP="00534958">
          <w:pPr>
            <w:pStyle w:val="56676C4F12194BC5A9A4D5FDAA25D57C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1DA427FA498A4F328DCF03A0402077F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FFD13A5-EEB5-4A95-91BB-3B74B2DE9D60}"/>
      </w:docPartPr>
      <w:docPartBody>
        <w:p w:rsidR="00922376" w:rsidRDefault="00534958" w:rsidP="00534958">
          <w:pPr>
            <w:pStyle w:val="1DA427FA498A4F328DCF03A0402077F1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34958"/>
    <w:rsid w:val="00366ABC"/>
    <w:rsid w:val="00534958"/>
    <w:rsid w:val="00922376"/>
    <w:rsid w:val="009B1244"/>
    <w:rsid w:val="00AF3ECE"/>
    <w:rsid w:val="00B5494E"/>
    <w:rsid w:val="00D06B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534958"/>
    <w:rPr>
      <w:color w:val="808080"/>
    </w:rPr>
  </w:style>
  <w:style w:type="paragraph" w:customStyle="1" w:styleId="D2D171A7F1CF4B04AF5E6FA4BC962341">
    <w:name w:val="D2D171A7F1CF4B04AF5E6FA4BC962341"/>
    <w:rsid w:val="00534958"/>
  </w:style>
  <w:style w:type="paragraph" w:customStyle="1" w:styleId="8673105D7E6F4209B9BE39E1C53B7CDB">
    <w:name w:val="8673105D7E6F4209B9BE39E1C53B7CDB"/>
    <w:rsid w:val="00534958"/>
  </w:style>
  <w:style w:type="paragraph" w:customStyle="1" w:styleId="55A1C890BF6C4A4089FA781F16CD3981">
    <w:name w:val="55A1C890BF6C4A4089FA781F16CD3981"/>
    <w:rsid w:val="00534958"/>
  </w:style>
  <w:style w:type="paragraph" w:customStyle="1" w:styleId="389D95EC45FC464C86C4B15DD0B7AD26">
    <w:name w:val="389D95EC45FC464C86C4B15DD0B7AD26"/>
    <w:rsid w:val="00534958"/>
  </w:style>
  <w:style w:type="paragraph" w:customStyle="1" w:styleId="0B0AB088BAC44DEAA5076B21360DB032">
    <w:name w:val="0B0AB088BAC44DEAA5076B21360DB032"/>
    <w:rsid w:val="00534958"/>
  </w:style>
  <w:style w:type="paragraph" w:customStyle="1" w:styleId="DE6155A66A0A4A009E97A3279273D29A">
    <w:name w:val="DE6155A66A0A4A009E97A3279273D29A"/>
    <w:rsid w:val="00534958"/>
  </w:style>
  <w:style w:type="paragraph" w:customStyle="1" w:styleId="7527DC7030F346C38B4EFA4DF18BA625">
    <w:name w:val="7527DC7030F346C38B4EFA4DF18BA625"/>
    <w:rsid w:val="00534958"/>
  </w:style>
  <w:style w:type="paragraph" w:customStyle="1" w:styleId="56676C4F12194BC5A9A4D5FDAA25D57C">
    <w:name w:val="56676C4F12194BC5A9A4D5FDAA25D57C"/>
    <w:rsid w:val="00534958"/>
  </w:style>
  <w:style w:type="paragraph" w:customStyle="1" w:styleId="1DA427FA498A4F328DCF03A0402077F1">
    <w:name w:val="1DA427FA498A4F328DCF03A0402077F1"/>
    <w:rsid w:val="005349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NAV Brasil">
  <a:themeElements>
    <a:clrScheme name="NAV Brasil">
      <a:dk1>
        <a:sysClr val="windowText" lastClr="000000"/>
      </a:dk1>
      <a:lt1>
        <a:sysClr val="window" lastClr="FFFFFF"/>
      </a:lt1>
      <a:dk2>
        <a:srgbClr val="003E77"/>
      </a:dk2>
      <a:lt2>
        <a:srgbClr val="F8F8F9"/>
      </a:lt2>
      <a:accent1>
        <a:srgbClr val="0057A0"/>
      </a:accent1>
      <a:accent2>
        <a:srgbClr val="0099DB"/>
      </a:accent2>
      <a:accent3>
        <a:srgbClr val="0074A6"/>
      </a:accent3>
      <a:accent4>
        <a:srgbClr val="97AC3C"/>
      </a:accent4>
      <a:accent5>
        <a:srgbClr val="6E812A"/>
      </a:accent5>
      <a:accent6>
        <a:srgbClr val="FFC000"/>
      </a:accent6>
      <a:hlink>
        <a:srgbClr val="00B0F0"/>
      </a:hlink>
      <a:folHlink>
        <a:srgbClr val="00B0F0"/>
      </a:folHlink>
    </a:clrScheme>
    <a:fontScheme name="NAV Brasil">
      <a:majorFont>
        <a:latin typeface="Century Gothic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NAV Brasil" id="{FC072969-22B2-4F3E-BDE5-26FE490FB477}" vid="{55A18ADE-C871-4B53-B070-727B72F22A5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3d9a3b-e57b-41af-8a41-64a7e3fd81ff">
      <Terms xmlns="http://schemas.microsoft.com/office/infopath/2007/PartnerControls"/>
    </lcf76f155ced4ddcb4097134ff3c332f>
    <TaxCatchAll xmlns="cd156e94-76a0-4fef-8e6c-b37fe2bc5a3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7106EA67ECD24FA5B28233CB83E36D" ma:contentTypeVersion="17" ma:contentTypeDescription="Crie um novo documento." ma:contentTypeScope="" ma:versionID="bdd5d1070e5ff458e54ced57595d4dc7">
  <xsd:schema xmlns:xsd="http://www.w3.org/2001/XMLSchema" xmlns:xs="http://www.w3.org/2001/XMLSchema" xmlns:p="http://schemas.microsoft.com/office/2006/metadata/properties" xmlns:ns2="8d3d9a3b-e57b-41af-8a41-64a7e3fd81ff" xmlns:ns3="cd156e94-76a0-4fef-8e6c-b37fe2bc5a38" targetNamespace="http://schemas.microsoft.com/office/2006/metadata/properties" ma:root="true" ma:fieldsID="2c5cdaf4c827049e82d5584eeb0cb71d" ns2:_="" ns3:_="">
    <xsd:import namespace="8d3d9a3b-e57b-41af-8a41-64a7e3fd81ff"/>
    <xsd:import namespace="cd156e94-76a0-4fef-8e6c-b37fe2bc5a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3d9a3b-e57b-41af-8a41-64a7e3fd81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Marcações de imagem" ma:readOnly="false" ma:fieldId="{5cf76f15-5ced-4ddc-b409-7134ff3c332f}" ma:taxonomyMulti="true" ma:sspId="5b04f76a-4fbc-4eb2-bd0d-b1e84d0d60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156e94-76a0-4fef-8e6c-b37fe2bc5a3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e904f166-6ae0-4e7b-bb6f-7cbda9ef6158}" ma:internalName="TaxCatchAll" ma:showField="CatchAllData" ma:web="cd156e94-76a0-4fef-8e6c-b37fe2bc5a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EFC4A6-8541-4457-9B78-86A507D274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741BFE-9060-4FA1-8EA2-4CE27FFE0FC7}">
  <ds:schemaRefs>
    <ds:schemaRef ds:uri="http://schemas.microsoft.com/office/2006/metadata/properties"/>
    <ds:schemaRef ds:uri="http://schemas.microsoft.com/office/infopath/2007/PartnerControls"/>
    <ds:schemaRef ds:uri="8d3d9a3b-e57b-41af-8a41-64a7e3fd81ff"/>
    <ds:schemaRef ds:uri="cd156e94-76a0-4fef-8e6c-b37fe2bc5a38"/>
  </ds:schemaRefs>
</ds:datastoreItem>
</file>

<file path=customXml/itemProps3.xml><?xml version="1.0" encoding="utf-8"?>
<ds:datastoreItem xmlns:ds="http://schemas.openxmlformats.org/officeDocument/2006/customXml" ds:itemID="{D0FE8332-E7D3-4BCA-95A6-04698549A6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3d9a3b-e57b-41af-8a41-64a7e3fd81ff"/>
    <ds:schemaRef ds:uri="cd156e94-76a0-4fef-8e6c-b37fe2bc5a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35:00Z</dcterms:created>
  <dc:creator>NAV Brasil</dc:creator>
  <dc:description/>
  <dc:language>en-US</dc:language>
  <cp:lastModifiedBy>Daniel de Barros Bragante</cp:lastModifiedBy>
  <cp:lastPrinted>2022-12-12T20:44:00Z</cp:lastPrinted>
  <dcterms:modified xsi:type="dcterms:W3CDTF">2025-01-07T12:43:00Z</dcterms:modified>
  <cp:revision>7</cp:revision>
  <dc:subject/>
  <dc:title>ECA 2025 - Anexo 08 (Impugnação de Inscri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7106EA67ECD24FA5B28233CB83E36D</vt:lpwstr>
  </property>
  <property fmtid="{D5CDD505-2E9C-101B-9397-08002B2CF9AE}" pid="3" name="MediaServiceImageTags">
    <vt:lpwstr/>
  </property>
</Properties>
</file>