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À COMISSÃO ELEITORAL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Cs w:val="24"/>
        </w:rPr>
        <w:t xml:space="preserve">Eu, </w:t>
      </w:r>
      <w:sdt>
        <w:sdtPr>
          <w:placeholder>
            <w:docPart w:val="D2D171A7F1CF4B04AF5E6FA4BC962341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sdt>
        <w:sdtPr>
          <w:placeholder>
            <w:docPart w:val="8673105D7E6F4209B9BE39E1C53B7CDB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matrícula nº </w:t>
      </w:r>
      <w:sdt>
        <w:sdtPr>
          <w:placeholder>
            <w:docPart w:val="55A1C890BF6C4A4089FA781F16CD3981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ortador do R.G. nº </w:t>
      </w:r>
      <w:sdt>
        <w:sdtPr>
          <w:placeholder>
            <w:docPart w:val="389D95EC45FC464C86C4B15DD0B7AD26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color w:val="FFFFFF" w:themeColor="background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inscrito no Cadastro de Pessoas Físicas (CPF) sob o nº </w:t>
      </w:r>
      <w:sdt>
        <w:sdtPr>
          <w:placeholder>
            <w:docPart w:val="0B0AB088BAC44DEAA5076B21360DB032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enho, com fundamento no item 2.13 do Edital de Abertura do Processo Eleitoral e de Convocação para as Eleições, apresentar minhas contrarrazões mediante Exposição de Motivos do Anexo 9A, ao pedido de impugnação da minha candidatura, que me foi informado pela Comissão Eleitoral. 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presento, no Anexo 9B, os documentos como forma de comprovação das razões expostas no Anexo 9A. 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eço, dessa forma, que seja mantida a minha participação no processo eleitoral, negando provimento à referida impugnação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enciosamente,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DE6155A66A0A4A009E97A3279273D29A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ia </w:t>
      </w:r>
      <w:sdt>
        <w:sdtPr>
          <w:placeholder>
            <w:docPart w:val="7527DC7030F346C38B4EFA4DF18BA625"/>
          </w:placeholder>
          <w:showingPlcHdr/>
          <w:date>
            <w:dateFormat w:val="d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06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ubtleReference"/>
        </w:rPr>
      </w:pPr>
      <w:sdt>
        <w:sdtPr>
          <w:placeholder>
            <w:docPart w:val="56676C4F12194BC5A9A4D5FDAA25D57C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20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hanging="720"/>
        <w:rPr>
          <w:rStyle w:val="SubtleReference"/>
          <w:caps w:val="false"/>
          <w:smallCaps w:val="false"/>
          <w:color w:val="auto"/>
        </w:rPr>
      </w:pPr>
      <w:sdt>
        <w:sdtPr>
          <w:placeholder>
            <w:docPart w:val="1DA427FA498A4F328DCF03A0402077F1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06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5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1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9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Contrarrazões à Impugn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m 3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9A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Exposição de Motiv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3" name="Imagem 5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5~2027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9B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Lista de Documentos Comprob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5A5A5A" w:themeColor="text1" w:themeTint="a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3f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103f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103f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7b9d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877b9d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10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10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2D171A7F1CF4B04AF5E6FA4BC96234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525908-6233-4C17-A081-E0FC34ADCFC7}"/>
      </w:docPartPr>
      <w:docPartBody>
        <w:p w:rsidR="00922376" w:rsidRDefault="00534958" w:rsidP="00534958">
          <w:pPr>
            <w:pStyle w:val="D2D171A7F1CF4B04AF5E6FA4BC96234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673105D7E6F4209B9BE39E1C53B7CD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827B021-AE1E-4611-A8D4-3D44A650336E}"/>
      </w:docPartPr>
      <w:docPartBody>
        <w:p w:rsidR="00922376" w:rsidRDefault="00534958" w:rsidP="00534958">
          <w:pPr>
            <w:pStyle w:val="8673105D7E6F4209B9BE39E1C53B7CDB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5A1C890BF6C4A4089FA781F16CD39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FBF897D-E402-443E-9D72-2341499CE68B}"/>
      </w:docPartPr>
      <w:docPartBody>
        <w:p w:rsidR="00922376" w:rsidRDefault="00534958" w:rsidP="00534958">
          <w:pPr>
            <w:pStyle w:val="55A1C890BF6C4A4089FA781F16CD398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89D95EC45FC464C86C4B15DD0B7AD2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2751A95-2734-4C27-90AC-00CF3F8B7018}"/>
      </w:docPartPr>
      <w:docPartBody>
        <w:p w:rsidR="00922376" w:rsidRDefault="00534958" w:rsidP="00534958">
          <w:pPr>
            <w:pStyle w:val="389D95EC45FC464C86C4B15DD0B7AD26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B0AB088BAC44DEAA5076B21360DB03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E06FAFB-228B-4562-B884-E9745F76B9D6}"/>
      </w:docPartPr>
      <w:docPartBody>
        <w:p w:rsidR="00922376" w:rsidRDefault="00534958" w:rsidP="00534958">
          <w:pPr>
            <w:pStyle w:val="0B0AB088BAC44DEAA5076B21360DB032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6155A66A0A4A009E97A3279273D2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B1AB0E5-95CF-4318-AF5D-263F5F1C0FC6}"/>
      </w:docPartPr>
      <w:docPartBody>
        <w:p w:rsidR="00922376" w:rsidRDefault="00534958" w:rsidP="00534958">
          <w:pPr>
            <w:pStyle w:val="DE6155A66A0A4A009E97A3279273D29A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527DC7030F346C38B4EFA4DF18BA62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7711EA5-2A32-43CB-991A-B908B25BD2B3}"/>
      </w:docPartPr>
      <w:docPartBody>
        <w:p w:rsidR="00922376" w:rsidRDefault="00534958" w:rsidP="00534958">
          <w:pPr>
            <w:pStyle w:val="7527DC7030F346C38B4EFA4DF18BA625"/>
          </w:pPr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56676C4F12194BC5A9A4D5FDAA25D5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94881E-3092-40A6-861F-63E5078A3A3D}"/>
      </w:docPartPr>
      <w:docPartBody>
        <w:p w:rsidR="00922376" w:rsidRDefault="00534958" w:rsidP="00534958">
          <w:pPr>
            <w:pStyle w:val="56676C4F12194BC5A9A4D5FDAA25D57C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DA427FA498A4F328DCF03A0402077F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FD13A5-EEB5-4A95-91BB-3B74B2DE9D60}"/>
      </w:docPartPr>
      <w:docPartBody>
        <w:p w:rsidR="00922376" w:rsidRDefault="00534958" w:rsidP="00534958">
          <w:pPr>
            <w:pStyle w:val="1DA427FA498A4F328DCF03A0402077F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4958"/>
    <w:rsid w:val="00366ABC"/>
    <w:rsid w:val="00534958"/>
    <w:rsid w:val="00602A98"/>
    <w:rsid w:val="00922376"/>
    <w:rsid w:val="00A346FD"/>
    <w:rsid w:val="00B5494E"/>
    <w:rsid w:val="00DD26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34958"/>
    <w:rPr>
      <w:color w:val="808080"/>
    </w:rPr>
  </w:style>
  <w:style w:type="paragraph" w:customStyle="1" w:styleId="D2D171A7F1CF4B04AF5E6FA4BC962341">
    <w:name w:val="D2D171A7F1CF4B04AF5E6FA4BC962341"/>
    <w:rsid w:val="00534958"/>
  </w:style>
  <w:style w:type="paragraph" w:customStyle="1" w:styleId="8673105D7E6F4209B9BE39E1C53B7CDB">
    <w:name w:val="8673105D7E6F4209B9BE39E1C53B7CDB"/>
    <w:rsid w:val="00534958"/>
  </w:style>
  <w:style w:type="paragraph" w:customStyle="1" w:styleId="55A1C890BF6C4A4089FA781F16CD3981">
    <w:name w:val="55A1C890BF6C4A4089FA781F16CD3981"/>
    <w:rsid w:val="00534958"/>
  </w:style>
  <w:style w:type="paragraph" w:customStyle="1" w:styleId="389D95EC45FC464C86C4B15DD0B7AD26">
    <w:name w:val="389D95EC45FC464C86C4B15DD0B7AD26"/>
    <w:rsid w:val="00534958"/>
  </w:style>
  <w:style w:type="paragraph" w:customStyle="1" w:styleId="0B0AB088BAC44DEAA5076B21360DB032">
    <w:name w:val="0B0AB088BAC44DEAA5076B21360DB032"/>
    <w:rsid w:val="00534958"/>
  </w:style>
  <w:style w:type="paragraph" w:customStyle="1" w:styleId="DE6155A66A0A4A009E97A3279273D29A">
    <w:name w:val="DE6155A66A0A4A009E97A3279273D29A"/>
    <w:rsid w:val="00534958"/>
  </w:style>
  <w:style w:type="paragraph" w:customStyle="1" w:styleId="7527DC7030F346C38B4EFA4DF18BA625">
    <w:name w:val="7527DC7030F346C38B4EFA4DF18BA625"/>
    <w:rsid w:val="00534958"/>
  </w:style>
  <w:style w:type="paragraph" w:customStyle="1" w:styleId="56676C4F12194BC5A9A4D5FDAA25D57C">
    <w:name w:val="56676C4F12194BC5A9A4D5FDAA25D57C"/>
    <w:rsid w:val="00534958"/>
  </w:style>
  <w:style w:type="paragraph" w:customStyle="1" w:styleId="1DA427FA498A4F328DCF03A0402077F1">
    <w:name w:val="1DA427FA498A4F328DCF03A0402077F1"/>
    <w:rsid w:val="005349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7" ma:contentTypeDescription="Crie um novo documento." ma:contentTypeScope="" ma:versionID="bdd5d1070e5ff458e54ced57595d4dc7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2c5cdaf4c827049e82d5584eeb0cb71d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FE8332-E7D3-4BCA-95A6-04698549A6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741BFE-9060-4FA1-8EA2-4CE27FFE0FC7}">
  <ds:schemaRefs>
    <ds:schemaRef ds:uri="http://schemas.microsoft.com/office/2006/metadata/properties"/>
    <ds:schemaRef ds:uri="http://schemas.microsoft.com/office/infopath/2007/PartnerControls"/>
    <ds:schemaRef ds:uri="8d3d9a3b-e57b-41af-8a41-64a7e3fd81ff"/>
    <ds:schemaRef ds:uri="cd156e94-76a0-4fef-8e6c-b37fe2bc5a38"/>
  </ds:schemaRefs>
</ds:datastoreItem>
</file>

<file path=customXml/itemProps3.xml><?xml version="1.0" encoding="utf-8"?>
<ds:datastoreItem xmlns:ds="http://schemas.openxmlformats.org/officeDocument/2006/customXml" ds:itemID="{19EFC4A6-8541-4457-9B78-86A507D274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9:35:00Z</dcterms:created>
  <dc:creator>NAV Brasil</dc:creator>
  <dc:description/>
  <dc:language>en-US</dc:language>
  <cp:lastModifiedBy>Daniel de Barros Bragante</cp:lastModifiedBy>
  <cp:lastPrinted>2022-12-12T20:44:00Z</cp:lastPrinted>
  <dcterms:modified xsi:type="dcterms:W3CDTF">2025-01-02T16:29:00Z</dcterms:modified>
  <cp:revision>8</cp:revision>
  <dc:subject/>
  <dc:title>ECA 2025 - Anexo 09 (Contrarrazões à Impugn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